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 28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° S-158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28 de mayo de 1985.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: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presentación efectuada por la 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ón de Empleados de la Justicia de la Nación -Delegación Para-</w:t>
        <w:br/>
        <w:t>ná- a fs.138/141 del expte. S-158/85 de Superintendencia, por</w:t>
        <w:br/>
        <w:t>la que solicitan reconsideración contra las resoluciones del /</w:t>
        <w:br/>
        <w:t>Tribunal N°155/85 y 186/85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Que por acordada N°6/85 esta Corte exhortó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l fiel cumplimiento de sus deberes bajo apercibimien-</w:t>
        <w:br/>
        <w:t>to de que la adhesión a medidas de fuerza anunciadas por la /</w:t>
        <w:br/>
        <w:t>Unión de Empleados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Justicia traería aparejado el corr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ndiente descuento de habe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este Tribunal ha establecido en numerosos</w:t>
        <w:br/>
        <w:t>antecedentes la improcedencia del pago de sueldos por funcio-</w:t>
        <w:br/>
        <w:t>nes no desempeñadas, salvo los casos en que existen disposicio-</w:t>
        <w:br/>
        <w:t>nes expresas por las que se ordene lo contrario; o los supues-</w:t>
        <w:br/>
        <w:t xml:space="preserve">tos de excepciones en que se ha hecho lugar las peticiones por </w:t>
        <w:br/>
        <w:t>mediar causas ajenas a la voluntad del agente que impidieron /</w:t>
        <w:br/>
        <w:t>la prestación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us servicios (Confr.Res.Nros. 956/77, 95 8/77</w:t>
        <w:br/>
        <w:t>1269/81, 210/84, 682/84, 910/84 y 162/8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en razón de lo expuesto, por resoluciones</w:t>
        <w:br/>
        <w:t>Nros, 155/85 y 186/85 se dispuso el descuento de medio día de</w:t>
        <w:br/>
        <w:t>sueldo a los agentes que abandonaron sus tareas los días 10 y</w:t>
        <w:br/>
        <w:t>11 de abril del corriente año (ver fs.95 y 117).En consecuen-</w:t>
        <w:br/>
        <w:t>cia, la medida adoptada no constituye sanción según las dispo-</w:t>
        <w:br/>
        <w:t>siciones reglamentarias vigentes (art.-16 del Decreto-ley 1285/</w:t>
        <w:br/>
        <w:t xml:space="preserve">58).-                                                                                                   .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peticionado.-</w:t>
        <w:br/>
        <w:t>Regístrese, hága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6</Characters>
  <CharactersWithSpaces>14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7:00Z</dcterms:created>
  <dc:creator>Proyectos Especiales</dc:creator>
  <dc:description/>
  <dc:language>en-US</dc:language>
  <cp:lastModifiedBy/>
  <dcterms:modified xsi:type="dcterms:W3CDTF">2007-03-22T14:47:00Z</dcterms:modified>
  <cp:revision>3</cp:revision>
  <dc:subject/>
  <dc:title>RESOLUCION Nº    281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