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2/90</w:t>
        <w:br/>
        <w:t>SÜPERIHTENDEKTCIA ADMINISTRATIVA</w:t>
        <w:br/>
        <w:t>B.2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, 5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vision Registros Patrimoniales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, lo expuesto a fs* 7 por el Departamento</w:t>
        <w:br/>
        <w:t>de Contaduría y teniendo en cuenta la actual situación</w:t>
        <w:br/>
        <w:t>por la que atraviesa 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aja Nacional de</w:t>
        <w:br/>
        <w:t>Ahorro y Seguro la suma de AUSTRALES SETECIENTOS OCHENTA</w:t>
        <w:br/>
        <w:t>Y DOS MIL OCHOCIENTOS CUATRO (A 782.804.-), con más las</w:t>
        <w:br/>
        <w:t>actualizaciones que correspondan en virtud del coeficien-</w:t>
        <w:br/>
        <w:t>te de conversión vigente a la fecha de pago y que perte-</w:t>
        <w:br/>
        <w:t>nece a la póliza de seguro contra incendio del edificio</w:t>
        <w:br/>
        <w:t>de la calle Parana 380/86 de esta Capital por el período</w:t>
        <w:br/>
        <w:t>comprendido entre el 31-12-89 al 31-12-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-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ortunidad de contar con saldo las partidas pertinen-</w:t>
        <w:br/>
        <w:t>tes- a las cuentas espec</w:t>
      </w:r>
      <w:r>
        <w:rPr>
          <w:rFonts w:eastAsia="Courier New" w:ascii="Courier New" w:hAnsi="Courier New"/>
          <w:color w:val="auto"/>
          <w:sz w:val="20"/>
          <w:lang w:val="es-ES_tradnl"/>
        </w:rPr>
        <w:t>íficas del Presupuesto General</w:t>
        <w:br/>
        <w:t>de Gastos para el Ejercicio Financiero del año 199 0</w:t>
        <w:br/>
        <w:t>(art.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on para que proceda a desafec-</w:t>
        <w:br/>
        <w:t>tar el compromiso contraído a fs. 8, y prosiga el trámi-</w:t>
        <w:br/>
        <w:t>te como se indica en los artículos pr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