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AÑO 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 30  días de marzo de mil novecientos ochenta</w:t>
        <w:br/>
        <w:t>y dos, reunidos en la Sala de Acuerdos del Tribunal el señor Presiden-</w:t>
        <w:br/>
      </w:r>
      <w:r>
        <w:rPr>
          <w:rFonts w:ascii="Courier New" w:hAnsi="Courier New"/>
          <w:sz w:val="20"/>
          <w:lang w:val="en-US"/>
        </w:rPr>
        <w:t>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de </w:t>
      </w:r>
      <w:r>
        <w:rPr>
          <w:rFonts w:ascii="Courier New" w:hAnsi="Courier New"/>
          <w:sz w:val="20"/>
          <w:lang w:val="es-ES_tradnl"/>
        </w:rPr>
        <w:t>la Corte Suprema de Justicia de la Nación doctor Don Adolfo R.</w:t>
        <w:br/>
        <w:t>Gabrielli y los señores Ministros doctor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on Abelardo F. Rossi, Don</w:t>
        <w:br/>
        <w:t>Elias P. Guastavino, Don César Black y Don Carlos A. Renom, con asis-</w:t>
        <w:br/>
        <w:t>tencia del señor Procurador General de la Nación, doctor Don Mario Jus-</w:t>
        <w:br/>
        <w:t>to López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inciso k) del articulo 8 del Reglamento para la Jus-</w:t>
        <w:br/>
        <w:t>ticia Nacional dispone que los agentes del Poder Judicial no podrán de-</w:t>
        <w:br/>
        <w:t>sempeñar ningún empleo público o privado, aún con carácter interino, /</w:t>
        <w:br/>
        <w:t>sin autorización de la respectiva autoridad de superintendencia, sin /</w:t>
        <w:br/>
        <w:t>que tal norma prevea incompatibilidad alguna para la acumulación de car-</w:t>
        <w:br/>
        <w:t>gos en la órbita de aquel pod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Tribunal en uso de las facultades de superintenden-</w:t>
        <w:br/>
        <w:t>cia que le son propias y fundado en razones de mejor servicio, estima in-</w:t>
        <w:br/>
        <w:t>conveniente que la autorización contenida en la norma supra citada pue-</w:t>
        <w:br/>
        <w:t>da concederse para ocupar dos cargos en forma conjunta como personal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rativo y técnico en el Poder Judicial, ya sea como agente permanen-</w:t>
        <w:br/>
        <w:t>te o contra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obstante, resulta inoportuno extender esa prohibición</w:t>
        <w:br/>
        <w:t>al personal obrero y de maestranza y al de servicio, en razón de la índo-</w:t>
        <w:br/>
        <w:t>le de las tareas que tiene asig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: Agregar al inciso k) del articulo 8 del Reglamento</w:t>
        <w:br/>
        <w:t>para la Justicia Nacional el siguiente párrafo: "La autorización a que</w:t>
        <w:br/>
        <w:t>se refiere el segundo párrafo del presente artículo no podrá ser conce-</w:t>
        <w:br/>
        <w:t>dida para agentes que se desempeñen como personal administrativo y técni-</w:t>
        <w:br/>
        <w:t>co del Poder Judicial de la Nación y aspiren a ocupar otro cargo en la</w:t>
        <w:br/>
        <w:t>órbita de ese organismo, ya sea en calidad de personal permanente o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 tratad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o): La presente modificación reglamentaria carecerá</w:t>
        <w:br/>
        <w:t>de efectos para los casos preexistentes y comentará a regir a partir</w:t>
        <w:br/>
        <w:t>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 y regis-</w:t>
        <w:br/>
        <w:t>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33</Characters>
  <CharactersWithSpaces>18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6:00Z</dcterms:created>
  <dc:creator>Proyectos Especiales</dc:creator>
  <dc:description/>
  <dc:language>en-US</dc:language>
  <cp:lastModifiedBy/>
  <dcterms:modified xsi:type="dcterms:W3CDTF">2007-03-22T10:16:00Z</dcterms:modified>
  <cp:revision>3</cp:revision>
  <dc:subject/>
  <dc:title>ACORDADA Nº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