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0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8/88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transformación de cargo</w:t>
        <w:br/>
        <w:t xml:space="preserve">en el Juzgado Federal Electoral del Territorio Nacional de Tie- </w:t>
        <w:br/>
        <w:t>rra del Fuego Antártida e Islas del Atlántico Su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6ta.</w:t>
        <w:br/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liquidar —hasta tanto se efectúe la pertinente reestructura-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- el gasto resultante de lo precedentemente //-</w:t>
        <w:br/>
        <w:t>dispuesto, con cargo a la Partida Principal 1199 "Crédito a Dis-</w:t>
        <w:br/>
        <w:t>tribuir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