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7/82                                  REF.    N° 1 del EXPTE.N°11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2) del registro del Departamento de Com-</w:t>
        <w:br/>
        <w:t>pras, por el cual el Juzgado Federal N° 2 de La Plata soli-</w:t>
        <w:br/>
        <w:t>cita una partida especial de $ 6.500.000.-, destinada a la</w:t>
        <w:br/>
        <w:t>renovación de la bomba hidráulica, realización de trabajo</w:t>
        <w:br/>
        <w:t>de mano de obra y revisión del sistema que la lubrica en</w:t>
        <w:br/>
        <w:t>el automotor asignado a ese tribunal, teniendo en cuenta</w:t>
        <w:br/>
        <w:t>los fundamentos expuestos y lo establecido por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ácter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- a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PLATA una partida especial</w:t>
        <w:br/>
        <w:t>de PESOS: SEIS MILLONES QUINIENTOS MIL ($ 6.500.000.—), des</w:t>
        <w:br/>
        <w:t>tinada a atender exclusivament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efectuarse cada gas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querir previamente</w:t>
        <w:br/>
        <w:t>-como mínimo- tres (3) presupuestos y concretarse la opera</w:t>
        <w:br/>
        <w:t>ción con el que represente el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Otros Bienes de Consumo" (1-05-002-1-12-1210-225) del</w:t>
        <w:br/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