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3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¡a Dirección de Administración Financiera a fin de que</w:t>
        <w:br/>
        <w:t>proceda de conformidad, hasta la suma de PESOS UN MIL SETECIENTOS</w:t>
        <w:br/>
        <w:t>CUARENTA Y DOS CON CUARENTA CENTAVOS ($ 1.742.40.-), en</w:t>
        <w:br/>
        <w:t>concepto de pago de estudios de AD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