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3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47/8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0.-</w:t>
        <w:br/>
        <w:t>Visto el presente expediente Correspond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y 2 del 257.940/79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por el que se tramita la provisión e instalación de un siste-</w:t>
        <w:br/>
        <w:t>ma de intercomunicadores solicitado por la Cámara Nacional de Apela-</w:t>
        <w:br/>
        <w:t>ciones en lo Criminal y Correccional Federal de la Capit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elevado costo que supone satisfacer lo peticio-</w:t>
        <w:br/>
        <w:t>nado y la necesidad de aplicar una pol</w:t>
      </w:r>
      <w:r>
        <w:rPr>
          <w:rFonts w:eastAsia="Courier New" w:ascii="Courier New" w:hAnsi="Courier New"/>
          <w:color w:val="auto"/>
          <w:sz w:val="20"/>
          <w:lang w:val="es-ES_tradnl"/>
        </w:rPr>
        <w:t>ítica- do contención de gastos,</w:t>
        <w:br/>
        <w:t>hacen aconsejable no acordar la autorización para el llamado a lici-</w:t>
        <w:br/>
        <w:t>tación que, para los fines señalados, se solicita por las presentes</w:t>
        <w:br/>
        <w:t>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simismo, se estima conveniente que pedidos como</w:t>
        <w:br/>
        <w:t>el presente sean atendidos a trav</w:t>
      </w:r>
      <w:r>
        <w:rPr>
          <w:rFonts w:eastAsia="Courier New" w:ascii="Courier New" w:hAnsi="Courier New"/>
          <w:color w:val="auto"/>
          <w:sz w:val="20"/>
          <w:lang w:val="es-ES_tradnl"/>
        </w:rPr>
        <w:t>és de los servicios que presta la</w:t>
        <w:br/>
        <w:t>Central de Comun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cretaría de Adminis-</w:t>
        <w:br/>
        <w:t>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