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1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o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o dis</w:t>
        <w:softHyphen/>
        <w:t>puesto en la Resolución N° 1170/2002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a suscribir la prórroga de las Resoluciones Nros. 264/2002, 1539/2002 y 1662/2002 referente a la contratación de los agentes -cuyos nombres y categorías presupuestarias a continuación se detallan- para 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sta el 31 de mayo de 2003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Juli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n/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ERELLI, Jorge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Mario Raúl DUACASTELLA Ricardo Antonio GAGLIARDO, Enrique Alberto GAGLIARDO, Ornar Jorge GONZALEZ, Victorio Rodolfo MIGUENS, Ismael Rómulo SOMOZA, Ricardo Luis 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ANKIS, Jorge Alf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fe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Moliné O'Conn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Boggiano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José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López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Pe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Petracchi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Ju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ENZA, Hugo Eduardo AGUIRRE, Federico Emanuel ALTAMIRANO, Luis Roberto BORRO, Ricardo Enrique CHAVEZ, Pedro Orlando DIAZ, María Genoveva ESQUIVEL Osmar GOMEZ, José Manuel MATURAN,,Néstor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NO, Elva Josefina ORDIZ, Mirta Mabel STAM, José Alcí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MADRID, Osvaldo Angel LEISLE, Jorge Antonio VIOLANTE, Juan G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ocalía del Dr. Beltus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, Carlos Federico -Vocalía del Dr.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TRO, Jorge Alberto -Vocalía del Dr. Lóp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MELAU, Patrici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hasta el 31 de dic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GIACOMO, Dag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!os cargos de ayudante y 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ión de planta permanente, al que renunciaran los señores Dagoberto DI GIACOMO y Julián Antonio AGUIRRE, continuarán vacantes para evitar que la prórroga de contrata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cuenta pertinente para el corri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Victor Pagnone</dc:creator>
  <dc:description/>
  <dc:language>en-US</dc:language>
  <cp:lastModifiedBy/>
  <dcterms:modified xsi:type="dcterms:W3CDTF">2007-03-22T10:44:00Z</dcterms:modified>
  <cp:revision>3</cp:revision>
  <dc:subject/>
  <dc:title>RESOLUCIÓN N° 186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