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4/91</w:t>
        <w:br/>
        <w:t>SUPERINTENDENCIA ADMINISTRATIVA</w:t>
        <w:br/>
        <w:t>b,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 me-</w:t>
        <w:br/>
        <w:t>dio (1/2) día de viático y gastos de combustible {Decre-</w:t>
        <w:br/>
        <w:t>to 1343, art. 5°, apart. I, inc. g), formulado a fs. 1</w:t>
        <w:br/>
        <w:t>por el señor Juez Federal de Primera Instancia de Santa</w:t>
        <w:br/>
        <w:t>Rosa (La Pampa), Dr. Jorge Ernesto Bonvehi, a su favor,</w:t>
        <w:br/>
        <w:t>para la Procuradora Fiscal Dra. Marta S.F. de Odasso, el</w:t>
        <w:br/>
        <w:t>Secretario Penal -interino- Dr. Roberto D. Aberasturi y</w:t>
        <w:br/>
        <w:t>el Auxiliar Superior de Sexta -interino- Sr. Aldo H.</w:t>
        <w:br/>
        <w:t>Zurita, con motivo de trasladarse a la localidad de la</w:t>
        <w:br/>
        <w:t>Maruja (La Pampa) a efectos de constituir el tribunal en</w:t>
        <w:br/>
        <w:t>la sede de la Comisaria Policial Provincial para determi-</w:t>
        <w:br/>
        <w:t>nar la residencia permanente en dicho pueblo de ochenta</w:t>
        <w:br/>
        <w:t>y tres ciudadanos, según lo ordenado a fs. 14/15 del</w:t>
        <w:br/>
        <w:t>Expte. JFLP. Nro. 169/91 caratulado "ARNAUDO, José y</w:t>
        <w:br/>
        <w:t>BOTTI, Omar Pablo s/Infracción Art. 4o - Ley 17.671"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