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66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/8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sept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conformidades prest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fs. 1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Comodoro Ri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vadavia y a fs. 2 vta. por el Prosecretario Jefe de la Ofici-</w:t>
        <w:br/>
        <w:t>na de Mandamientos para la Justicia Nacional prorróguese -a</w:t>
        <w:br/>
        <w:t>partir d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octubre y por el término de 6 meses mas la /</w:t>
        <w:br/>
        <w:t>adscripción del Oficial Superior de 3ra. (Oficial de Justicia)</w:t>
        <w:br/>
        <w:t>de la Oficina de Mandamientos para la Justicia Nacional se-/</w:t>
        <w:br/>
        <w:t>ñor Pablo Codino al Juzgado Federal de Río Galleg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