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6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precedente-</w:t>
        <w:br/>
        <w:t>mente por la Cámara Nacional Electoral acerca de la reu-</w:t>
        <w:br/>
        <w:t>nión que se realizará en ese Tribunal el día 7 de abril</w:t>
        <w:br/>
        <w:t>próximo con la totalidad de los señores jueces federales</w:t>
        <w:br/>
        <w:t>con competencia electoral y teniendo en cuenta que el</w:t>
        <w:br/>
        <w:t>Ministerio del Interior se haría cargo de los pasajes de</w:t>
        <w:br/>
        <w:t>ida y vuelta de los señores magistrados convocados,</w:t>
        <w:br/>
        <w:t>autorízase a la Subsecretaría de Administración a dar</w:t>
        <w:br/>
        <w:t>curso a los pedidos de viáticos que se formulen con moti-</w:t>
        <w:br/>
        <w:t>vo de esa convocator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 y remít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