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Expte .N</w:t>
      </w:r>
      <w:r>
        <w:rPr>
          <w:rFonts w:eastAsia="Arial" w:ascii="Arial" w:hAnsi="Arial"/>
          <w:color w:val="auto"/>
          <w:sz w:val="20"/>
          <w:lang w:val="es-ES_tradnl"/>
        </w:rPr>
        <w:t xml:space="preserve">° 2844/86-SUPERINTENDENCIA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844/86                                                                       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8</w:t>
      </w:r>
      <w:r>
        <w:rPr>
          <w:rFonts w:ascii="Arial" w:hAnsi="Arial"/>
          <w:color w:val="auto"/>
          <w:sz w:val="20"/>
          <w:lang w:val="en-U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noviembre de 1986.-</w:t>
        <w:br/>
        <w:t>Visto el presente expediente N</w:t>
      </w:r>
      <w:r>
        <w:rPr>
          <w:rFonts w:eastAsia="Arial" w:ascii="Arial" w:hAnsi="Arial"/>
          <w:color w:val="auto"/>
          <w:sz w:val="20"/>
          <w:lang w:val="es-ES_tradnl"/>
        </w:rPr>
        <w:t>° 295/86-cd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10 del registro del Departamento de Compras (N° 401.58 8/86</w:t>
        <w:br/>
        <w:t>de la Subsecretaría de Administración), por el cual solicita</w:t>
        <w:br/>
        <w:t>autorización para convocar una licitación con el objeto de</w:t>
        <w:br/>
        <w:t>lograr la provisión de maquinaria con destino a la Subd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cci</w:t>
      </w:r>
      <w:r>
        <w:rPr>
          <w:rFonts w:eastAsia="Arial" w:ascii="Arial" w:hAnsi="Arial"/>
          <w:color w:val="auto"/>
          <w:sz w:val="20"/>
          <w:lang w:val="es-ES_tradnl"/>
        </w:rPr>
        <w:t>ón General de Servicios y Producción (Departamento de</w:t>
        <w:br/>
        <w:t>Producción y Mantenimiento); y teniendo en cuenta lo esta-</w:t>
        <w:br/>
        <w:t>blecido en el artículo 5 5 de la Ley de Contabilidad y sus</w:t>
        <w:br/>
        <w:t>decretos reglamentarios y lo dispuesto por este Tribunal en</w:t>
        <w:br/>
        <w:t>su Acordada N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pras a convo-</w:t>
        <w:br/>
        <w:t>car la licitaci</w:t>
      </w:r>
      <w:r>
        <w:rPr>
          <w:rFonts w:eastAsia="Arial" w:ascii="Arial" w:hAnsi="Arial"/>
          <w:color w:val="auto"/>
          <w:sz w:val="20"/>
          <w:lang w:val="es-ES_tradnl"/>
        </w:rPr>
        <w:t>ón pertinente, a los fines señalados preceden-</w:t>
        <w:br/>
        <w:t>temente y conforme al pliego y cláusulas particulares obrante</w:t>
        <w:br/>
        <w:t>a fs.27/2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El importe aproximado que asciende a la suma</w:t>
        <w:br/>
        <w:t>de AUSTRALES DIEZ MIL TRESCIENTOS TREINTA (A    10.3 30. — ), des-</w:t>
        <w:br/>
        <w:t>tinado a atender el gasto emergente de la licitación que se</w:t>
        <w:br/>
        <w:t>autoriza, deberá afectarse a la Cuenta "Maquinarias y herr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ientas" (1-05-002-4-41-4110-276) del Presupuesto General de</w:t>
        <w:br/>
        <w:t>Gas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 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tamento de</w:t>
        <w:br/>
        <w:t xml:space="preserve">Compras, a sus efectos.-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 xml:space="preserve">b.m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