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1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1.745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Presidencia      del      Tribunal,     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2/98 de fecha 13 de febrero de 1998, resolvió afec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Corte Suprema de</w:t>
        <w:br/>
        <w:t>Justicia de la Nación el automotor marca Renault modelo 19, dominio colocado BCG 423,</w:t>
        <w:br/>
        <w:t>secuestrado en la causa N° 1643 caratulada "Maldonado, Esteban Fabio s/inf. ley 23.737", del</w:t>
        <w:br/>
        <w:t>registro de la Secretaría N° 5 del Juzgado Federal en lo Criminal y Correccional 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8/98, dicho vehículo fue</w:t>
        <w:br/>
        <w:t>asignado para e! uso del Juzgado Federal en lo Criminal y Correccional 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brante a fs. 7/8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de San Martín ha resuelto disponer la entrega del</w:t>
        <w:br/>
        <w:t>automotor mencionado en favor del apoderado judicial del Banco Citibank N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el punt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     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2/98, desafectan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Renault</w:t>
        <w:br/>
        <w:t>modelo 19, dominio colocado BCG 42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jar sin efect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por</w:t>
        <w:br/>
        <w:t>resolución N° 2488/98 de fecha 27 de octubre de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i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