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5/85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51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0.332/</w:t>
        <w:br/>
        <w:t>85 del registro de la Subsecretaría de Administración,</w:t>
        <w:br/>
        <w:t>por el cual la Empresa Télam S.A.I. y D." solicita el</w:t>
        <w:br/>
        <w:t>pago de la suma de $a. 644.704.-, correspondiente a /</w:t>
        <w:br/>
        <w:t>publicaciones efectuadas en los diarios "La Nación" y</w:t>
        <w:br/>
        <w:t>"Clarín" relacionadas con la locación de un inmueble /</w:t>
        <w:br/>
        <w:t>con destino al Juzgado Federal de Primera Instancia en</w:t>
        <w:br/>
        <w:t>lo Criminal y Correccional de San Isidro (Provincia de</w:t>
        <w:br/>
        <w:t>Buenos Aires) y la adquisición de otro para futura sede</w:t>
        <w:br/>
        <w:t>del Juzgado Federal de Primera Instancia de San Nicolás</w:t>
        <w:br/>
        <w:t>(Provincia de Buenos Aires); y teniendo en cuenta lo /</w:t>
        <w:br/>
        <w:t>dispuesto por la Corte Suprema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MPRESA TELAM S.A.</w:t>
        <w:br/>
        <w:t>I. y P" la suma de PESOS ARGENTINOS: SEISCIENTOS CUAREN-</w:t>
        <w:br/>
        <w:t>TA Y CUATRO MIL SETECIENTOS CUATRO ($a.644.704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:</w:t>
        <w:br/>
        <w:t>"Publicidad y propaganda" (1-05-002-1-12-1220-232) del /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5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