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7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59/87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 de junio de 198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rivada N° 251/87 a los</w:t>
        <w:br/>
        <w:t>efectos de lograr la provisión de elementos de seguridad</w:t>
        <w:br/>
        <w:t>industrial con destino a la División Obras del Departa-</w:t>
        <w:br/>
        <w:t>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380 de</w:t>
        <w:br/>
        <w:t>fecha 7 de mayo ppdo. (Confr. fs. 10), habiéndose expedi-</w:t>
        <w:br/>
        <w:t>do respecto de las ofertas presentadas la Comisión de</w:t>
        <w:br/>
        <w:t>Preadjudicaciones a fs. 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1/87 por el importe total de AUSTRALES DOS MIL NOVE-</w:t>
        <w:br/>
        <w:t>CIENTOS OCHO CON DIECIOCHO CENTAVOS ($A 2.908,18) y ad-</w:t>
        <w:br/>
        <w:t>judicar a las firmas que se indican seguidamente los ren-</w:t>
        <w:br/>
        <w:t>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SETIN S.A.": renglones nros. 1  ($A 25,25) y 2</w:t>
        <w:br/>
        <w:t>-por menor precio válido- de acuerdo a su presupuesto de</w:t>
        <w:br/>
        <w:t>fs. 33 y 63/65 y por el importe total de AUSTRALES DOS</w:t>
        <w:br/>
        <w:t>MIL OCHOCIENTOS  CUATRO CON SESENTA CENTAVOS 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2.804,60),ne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 A. MARSHALL MOFFAT S.A.";  renglón n° 3 -por</w:t>
        <w:br/>
        <w:t>menor precio- de acuerdo a su presupuesto de fs, 38/41 y</w:t>
        <w:br/>
        <w:t>por el importe total de AUSTRALES CIENTO TRES CON CIN-</w:t>
        <w:br/>
        <w:t>CUENTA Y OCHO CENTAVOS ($A 103,58),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66- el ren-</w:t>
        <w:br/>
        <w:t>glón n° 1 y su alternativa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la oferta</w:t>
        <w:br/>
        <w:t>n° 2; los renglones nros. 1 ($A 13,19) y 4 de la oferta</w:t>
        <w:br/>
        <w:t>n° 4; la oferta n° 5; la oferta n° 6; los renglones'</w:t>
        <w:br/>
        <w:t>nros- 1 y 2 de la oferta n° 7; la oferta n° 8 y el ren-</w:t>
        <w:br/>
        <w:t>glón n° 1 de la oferta n° 9.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clarar desierto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 válidas- el rengl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n° 4 y proceder a un nuevo</w:t>
        <w:br/>
        <w:t>llamado conforme a lo establecido en el Art. 61, Inc. 49,</w:t>
        <w:br/>
        <w:t>Apart. i) del Decreto 5720/72, en el que se aceptar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n pro-</w:t>
        <w:br/>
        <w:t>puestas de proveedores no inscriptos en el Registro de</w:t>
        <w:br/>
        <w:t>Proveedores del Estado Nacional, teniéndose en cuenta lo</w:t>
        <w:br/>
        <w:t>aconsejado al respecto por la Comisión de Preadjudicacio-</w:t>
        <w:br/>
        <w:t>nes a fs. 66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fectar el presente gasto de la</w:t>
        <w:br/>
        <w:t>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</w:t>
      </w:r>
      <w:r>
        <w:rPr>
          <w:rFonts w:ascii="Arial" w:hAnsi="Arial"/>
          <w:sz w:val="20"/>
        </w:rPr>
        <w:t>A</w:t>
      </w:r>
      <w:r>
        <w:rPr>
          <w:rFonts w:ascii="Arial" w:hAnsi="Arial"/>
          <w:sz w:val="20"/>
          <w:lang w:val="es-ES_tradnl"/>
        </w:rPr>
        <w:t xml:space="preserve"> 2,628,58 A la Cuenta: "Otras inversiones" fl-05-002-</w:t>
        <w:br/>
        <w:t>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_____279,60 A la Cuenta: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25) del Presupuesto General de Gastos</w:t>
        <w:br/>
        <w:t>para el Ejercicio Financiero del año 1987 (Artículo 13 de</w:t>
        <w:br/>
        <w:t>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 y devuélvase al Depar-</w:t>
        <w:br/>
        <w:t>tamento de Compras, a sus efectos.-</w:t>
        <w:br/>
        <w:t xml:space="preserve">ame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2</Characters>
  <CharactersWithSpaces>24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         EXPEDIENTE Nº 327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