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/84                EXPTE. 3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84- la renuncia presentada por el señor /</w:t>
        <w:br/>
        <w:t>Prosecretario Jefe de la Oficina de Notificaciones para</w:t>
        <w:br/>
        <w:t>la Justicia Nacional, don Dante Pomata, agradeciendo la</w:t>
        <w:br/>
        <w:t>eficaz colaboración prestada al Tribunal durante su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so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