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28    días del mes de diciembre del año mil novecientos</w:t>
        <w:br/>
        <w:t>ochenta y dos, reunidos en la Sala de Acuerdos del Tribunal, el señor Presiden-</w:t>
        <w:br/>
        <w:t>te de la Corte Suprema de Justici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Nación Doctor Don Adolfo R.Gabrielli,</w:t>
        <w:br/>
        <w:t>y los señores Jueces Doctores Don Abelardo F.Rossi, Don Elías P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uastavino, Don</w:t>
        <w:br/>
        <w:t>Carlos A.Renom y Don César Black, con la presencia del señor Procurador General</w:t>
        <w:br/>
        <w:t>de la Nación Don  Mario Justo López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l reescalafonamiento dispuesto es menester unif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gunos cargos y determinar reglas particulares al efecto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) El personal del Anex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que haya sido reescalafonado, con ex-</w:t>
        <w:br/>
        <w:t>cepción de los casos contemplados en los artículos siguientes, computara como /</w:t>
        <w:br/>
        <w:t>antigüedad en el cargo la que registraba en la categoría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os agentes que revistan actualmente en los cargos de Auxiliar</w:t>
        <w:br/>
        <w:t>Superior de 3a. y Auxiliar Principal de 7a. y que hayan sido reescalafona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de Oficial Superior de 7a. y Auxiliar Principal de 3a.respectivament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</w:t>
        <w:br/>
        <w:t>esta vez no mantendrán la antigüedad del cargo anterior a los efectos de la per-</w:t>
        <w:br/>
        <w:t>cepción del suplemento por permanencia en la categoría y escalafo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s agentes que hayan sido reescalafonados en un cargo al que</w:t>
        <w:br/>
        <w:t>acceden también otros de categoría superior, y que no se encuentren incluidos</w:t>
        <w:br/>
        <w:t>en el art.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mantendrán la antigüedad del cargo anterior a los efectos de la</w:t>
        <w:br/>
        <w:t>percepción del suplemento por permanencia en la categoría y no se les computara</w:t>
        <w:br/>
        <w:t>a los efectos escalaf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gistrase en /</w:t>
        <w:br/>
        <w:t>el libro correspondiente, por ante mí de lo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</w:t>
      </w:r>
      <w:r>
        <w:rPr>
          <w:sz w:val="20"/>
        </w:rPr>
        <w:t xml:space="preserve"> planillas corren en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sepa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Acord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 1/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4/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0</Characters>
  <CharactersWithSpaces>14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 Nº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