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fines de contratar la provisión</w:t>
        <w:br/>
        <w:t>de diversos muebles requeridos por la Prosecretaría de</w:t>
        <w:br/>
        <w:t>Abastecimiento y con destino a tribunales de reciente</w:t>
        <w:br/>
        <w:t>creación (Cámara Federal de Apelaciones de Salta y seis</w:t>
        <w:br/>
        <w:t>-6- Juzgados en lo Criminal y Correccional Federal y</w:t>
        <w:br/>
        <w:t>seis -6- Fiscalías de Primera Instancia, los dos últimos</w:t>
        <w:br/>
        <w:t>de esta Capital); y teniendo en cuenta lo establecido en</w:t>
        <w:br/>
        <w:t>el artículo 55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s obrantes a fs. 58/82</w:t>
        <w:br/>
        <w:t>(Forma de pago: sesenta -60- días hábiles de la fecha de</w:t>
        <w:br/>
        <w:t>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Afectar el presente gasto, que as-</w:t>
        <w:br/>
        <w:t>ciende a la suma aproximada de PESOS DOSCIENTOS SESENTA</w:t>
        <w:br/>
        <w:t>Y CINCO MIL NOVECIENTOS VEINTE ($ 265.920.-), a la Cuen-</w:t>
        <w:br/>
        <w:t>ta "Moblaje" (1-05-002-4-41-4120-30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