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64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447/88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abril 15 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900.275/87 cde. Nº</w:t>
        <w:br/>
        <w:t>15 por el cual se tramita la Licitación Publica n° 88/88 a los</w:t>
        <w:br/>
        <w:t>efectos de lograr la provisión de diversos materiales eléctri-</w:t>
        <w:br/>
        <w:t>cos con destino a distintos Organismos del Poder Judici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Cor</w:t>
        <w:br/>
        <w:t>te Suprema mediante Resolución n° 71 de fecha 19 de enero ppdo</w:t>
        <w:br/>
        <w:t>(confr. fs. 971, habiéndose expedido respecto de las ofertas /</w:t>
        <w:br/>
        <w:t>presentadas la Comisión de Preadjudicaciones a fs. 448, 449/4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47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501 y 503, respectivamente, las firmas /</w:t>
        <w:br/>
        <w:t>"ELECTRICIDAD CHICLANA de Roberto Santoianni" y "MARTELUZ S.R.</w:t>
        <w:br/>
        <w:t>L." no mantienen sus ofert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509 la firma "EDINE S.R.L." contesta rnárí</w:t>
        <w:br/>
        <w:t>teniendo su oferta a excepción del renglón n° 9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s-</w:t>
        <w:br/>
        <w:t>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.- Aprobar la Licitación Publica n° 88/88.por el</w:t>
        <w:br/>
        <w:t>importe total de AUSTRALES TRESCIENTOS TREINTA Y SEIS MIL CIEN</w:t>
        <w:br/>
        <w:t>TO HUEVE CON OCHENTA Y TRES CENTAVOS  ($A 336.109,83)y adjudicar</w:t>
        <w:br/>
        <w:t>a las firmas que se indican seguidamente los renglones que pa-</w:t>
        <w:br/>
        <w:t>ra cada una de ellas se determina y por los motivos que se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"APEX ELECTRÓNICA de Omar Celman</w:t>
        <w:br/>
        <w:t>Daher" renglones nos. 18,19,59,</w:t>
        <w:br/>
        <w:t>40,41,43,56,57,59,60,61,62,63,85,</w:t>
        <w:br/>
        <w:t>86,95,96,100,101,105,120,121,122,</w:t>
        <w:br/>
        <w:t>131,160,168,169,170,171,172,173^</w:t>
        <w:br/>
        <w:t>187 -por menor precio- y renglo-</w:t>
        <w:br/>
        <w:t>nes nos. 17,24,73,80,102,110,142/</w:t>
        <w:br/>
        <w:t>143,148,158,174,175,180 y 185 ///</w:t>
        <w:br/>
        <w:t>-por menor precio válido- de a- /</w:t>
        <w:br/>
        <w:t>cuerdo a su presupuesto de fs. //</w:t>
        <w:br/>
        <w:t>139/157,430/431,457,485 y 511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or el importe total de AUSTRALES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ARENTA Y SIETE MIL CIENTO OCH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 Y TRES CON TRES CENTAVOS.....    $A______47.183,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"SEPI S.R.L." renglones nos. 15,/</w:t>
        <w:br/>
        <w:t>, 26,28,29,31,32,33,38,42,99,186,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89 y 190 -por menor precio- y ren</w:t>
        <w:br/>
        <w:t>glones nos. 14,111,177 (sorteo de-</w:t>
        <w:br/>
        <w:t>sempate) y 167 -por menor precio /</w:t>
        <w:br/>
        <w:t>válido- de acuerdo a su presupues-</w:t>
        <w:br/>
        <w:t>to de fs. 158/169,429,432,450~bis,</w:t>
        <w:br/>
        <w:t>483 y 502 y por el importe total /</w:t>
        <w:br/>
        <w:t>de AUSTRALES SEIS MIL NOVENTA Y //</w:t>
        <w:br/>
        <w:t>CUATRO CON OCHENTA Y CINCO CENTA-</w:t>
        <w:br/>
        <w:t>VOS ..............................    $A_______6.094,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"LUIS RAFAEL TENAS" renglones nos.</w:t>
        <w:br/>
        <w:t>133,134 y 135 -por menor precio- /</w:t>
        <w:br/>
        <w:t>de acuerdo a su presupuesto de fs*</w:t>
        <w:br/>
        <w:t>170/188,454,486 y 504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por el im-</w:t>
        <w:br/>
        <w:t>porte total de AUSTRALES TRESCIEN-</w:t>
        <w:br/>
        <w:t>TOS OCHENTA Y SIETE CON SESENT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NTAVOS ......,...................   $A_________387,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5% p.p. 20 ds. f.f.</w:t>
        <w:br/>
        <w:t>Dto. 8% p.p. 1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d)  "EDINE S.R.L." renglones nos. 78, </w:t>
        <w:br/>
        <w:t>157 y 163 -por menor precio- y ren</w:t>
        <w:br/>
        <w:t>glones nos. 77,144 y 178 -por menor</w:t>
        <w:br/>
        <w:t>precio válido- y renglones nos. 49</w:t>
        <w:br/>
        <w:t>50,51,52,53,54,55 -por única ofer-</w:t>
        <w:br/>
        <w:t>ta válida- de acuerdo a su oresu-</w:t>
        <w:br/>
        <w:t>puesto de fs. 189/207,455/456 y //</w:t>
        <w:br/>
        <w:t>509 y por el importe total de AUS-</w:t>
        <w:br/>
        <w:t>TRALES NUEVE MIL NOVECIENTOS NOVEN</w:t>
        <w:br/>
        <w:t>TA Y OCHO CON CUARENTA Y SIETE C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VOS ............................    $A_______9.993,4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1% p.p. 3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"CASA ELECTRIC NORTE S.A." renglo-</w:t>
        <w:br/>
        <w:t>nes nos. 27,30,72,139 y 188 -por /</w:t>
        <w:br/>
        <w:t>menor precio- y renglones nos. 74,</w:t>
        <w:br/>
        <w:t>75,76,79,107,161 y 162 -por menor</w:t>
        <w:br/>
        <w:t>precio válido- de acuerdo a su pre</w:t>
        <w:br/>
        <w:t>supuesto de fs. 268/288,452/489 y-</w:t>
        <w:br/>
        <w:t>505 y por el importe total de AUS-</w:t>
        <w:br/>
        <w:t>TRALES CATORCE MIL OCHOCIENTOS 0-</w:t>
        <w:br/>
        <w:t>CHENTA Y NUEVE CON OCHENTA Y O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NTAVOS .........................    $A     14.889,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 "CAVEGO S.R.L." renglones nos. 141</w:t>
        <w:br/>
        <w:t>y 159 -por menor precio- y renglo-</w:t>
        <w:br/>
        <w:t>nes nos* 106 y 108 -por menor pre-</w:t>
        <w:br/>
        <w:t>cio válido- de acuerdo a su presu-</w:t>
        <w:br/>
        <w:t>puesto de fs, 289/307,434,453 y //</w:t>
        <w:br/>
        <w:t>508 y por el importé total de AUS-</w:t>
        <w:br/>
        <w:t>TRALES ONCE MIL NOVECIENTOS DIEZ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DIEZ CENTAVOS................    $A     11.910,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10% p.p. 1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EXPEDIENTE N° 4464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447</w:t>
      </w:r>
      <w:r>
        <w:rPr>
          <w:rFonts w:ascii="Arial" w:hAnsi="Arial"/>
          <w:sz w:val="20"/>
          <w:lang w:val="es-ES_tradnl"/>
        </w:rPr>
        <w:t>/88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) "CARLOS ALBERTO DOMINGO CASTELLANO"</w:t>
        <w:br/>
        <w:t>renglones nos. 1, 2,3,4 ,16, 69,94,113,</w:t>
        <w:br/>
        <w:t xml:space="preserve">123 y 138 -por menor precio- y ren- </w:t>
        <w:br/>
        <w:t>glones nos. 11,132, 136,137,y 155 //</w:t>
        <w:br/>
        <w:t xml:space="preserve"> -por menor precio válido- de acuerdo</w:t>
        <w:br/>
        <w:t>a su presupuesto de fs. 311/317,427,</w:t>
        <w:br/>
        <w:t>436,488 y 510 y por el importe total</w:t>
        <w:br/>
        <w:t>de AUSTRALES CINCUENTA MIL VEINTINUE</w:t>
        <w:br/>
        <w:t>VE CON DIEZ CENTAVOS,...............  $A   50.029,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) "PUCHE LÓPEZ Y CÍA S.R.L." renglones</w:t>
        <w:br/>
        <w:t>nos. 12,13,20,21,22,23,45,46,70,71,</w:t>
        <w:br/>
        <w:t>91,97,98,103,125,126,128,149,153,154</w:t>
        <w:br/>
        <w:t>156,166,176,181 y 184 -por menor pre</w:t>
        <w:br/>
        <w:t>cío- y renglones nos. 34,35,36 y 58</w:t>
        <w:br/>
        <w:t>-por menor precio válido- de acuerdo</w:t>
        <w:br/>
        <w:t>a su presupuesto de fs. 338/358,447,</w:t>
        <w:br/>
        <w:t>470,487 y 506 y por el importe total</w:t>
        <w:br/>
        <w:t>de AUSTRALES CIENTO OCHENTA MIL QUI-</w:t>
        <w:br/>
        <w:t>NIENTOS CINCUENTA Y TRES CON OCHENTA</w:t>
        <w:br/>
        <w:t>CENTAVOS ............................  $A  180.553,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) "ROBERTO C. MAZZIERI" renglones nos.</w:t>
        <w:br/>
        <w:t>68,87,88,89,90,92,114,115,116,117,//</w:t>
        <w:br/>
        <w:t>, 119,129,145,146,147,150 y 152 -por /</w:t>
        <w:br/>
        <w:t>menor precio- y renglones nos. 64,65</w:t>
        <w:br/>
        <w:t>66,104,118 y 151 -por menor precio /</w:t>
        <w:br/>
        <w:t>válido- de acuerdo a su presupuesto</w:t>
        <w:br/>
        <w:t>de fs. 381/384,439,451,475 y 507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/</w:t>
        <w:br/>
        <w:t>por el importe total de AUSTRALES //</w:t>
        <w:br/>
        <w:t>QUINCE MIL SESENTA Y TRES ..........   $A   15.063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.- Desestimar -atento lo aconsejado por la Comi-</w:t>
        <w:br/>
        <w:t>sión de Preadjudicaciones a fs. 449- los renglones nos. 5,6,7,</w:t>
        <w:br/>
        <w:t>8,9 y 10 de la oferta n° 5; la oferta n° 6; los renglones nos.</w:t>
        <w:br/>
        <w:t>5,6,7,8,9,10,164 y 165 de la oferta n° 4; 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0 de</w:t>
        <w:br/>
        <w:t>la oferta n° 10;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5 y la oferta n° 1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.- Dejar sin efecto -atento lo aconsejado por la</w:t>
        <w:br/>
        <w:t>citada Comisión a fs. 449- los renglones nos. 37,112,124,127,</w:t>
        <w:br/>
        <w:t>130,140,179 y 191 y proceder a un nuevo llamado teniendo en //</w:t>
        <w:br/>
        <w:t>cuenta las recomendaciones efectuadas a fs. 45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.- Dejar sin efecto -atento lo aconsejado por la</w:t>
        <w:br/>
        <w:t>citada Comisión a fs. 472- la preadjudicación d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66 de la oferta n° 1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.- Declarar desiertos -por falta de ofertas váli;</w:t>
        <w:br/>
        <w:t>das- los renglones nos. 5,6,7,8,9,10,164 y 165 y proceder a un</w:t>
        <w:br/>
        <w:t>nuevo llamado teniendo en cuenta las recomendaciones de fs.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5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o.- Declarar desiertos los renglones nos. 25,44,47,</w:t>
        <w:br/>
        <w:t>48,67,81,82,83,84,93,109,182-y 183 y proceder a un nue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°'.- Afectar el presente gasto de la siguiente manera:</w:t>
        <w:br/>
        <w:t>$A   38.220,60  a la Cuenta "MOBLAJE" (1-05-002-4-41-4120-301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42.429,91  a la Cuenta "OTROS BIENES DE CONSUMO" (1-05-003-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-1210-2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 3.141,62  a la Cuenta "METALES COMUNES Y SUS MANUFACTURAS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3-1-12-1210-21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216.809,27  a la Cuenta "OTROS BIENES DE CONSUMO" (1-05-002-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-1210-2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35.508,43  a la Cuenta "METALES COMUNES Y SUS MANUFACTURAS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2-1-12-1210-210) del Presupuesto General /</w:t>
        <w:br/>
        <w:t>de Gastos para el Ejercicio Financiero del año ///</w:t>
        <w:br/>
        <w:t>19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o.- Regístrese y devuélvase al Departamento de Com-</w:t>
        <w:br/>
        <w:t xml:space="preserve">pras, a sus efectos.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3</Words>
  <Characters>6639</Characters>
  <CharactersWithSpaces>562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3:00Z</dcterms:created>
  <dc:creator>Victor Pagnone</dc:creator>
  <dc:description/>
  <dc:language>en-US</dc:language>
  <cp:lastModifiedBy/>
  <dcterms:modified xsi:type="dcterms:W3CDTF">2007-03-22T13:23:00Z</dcterms:modified>
  <cp:revision>3</cp:revision>
  <dc:subject/>
  <dc:title>RESOLUCION                              EXPEDIENTE Nº 4464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