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24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tenien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Nissan modelo Pathfinder -dominio colocado RKN 460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90/99, y en consecuencia, asignar ai Juzgado Federal de Resistencia el vehículo marca Peugeot modelo 504, dominio colocado TQP 0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