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2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802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1  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gosto de  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as  las  presentes actuaciones cara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das   "DURAN MORITAN,   Manuel María  s/Oficina de Notificaciones 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a  sanción"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 el señor Jefe de la Oficin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Notificaciones solicita se imponga al Auxiliar Principal de Se-</w:t>
        <w:br/>
        <w:t>gunda (Oficial Notificador) Manuel María Durán Moritán una severa</w:t>
        <w:br/>
        <w:t>sanción disciplinaria en virtud de las reiteradas faltas en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urriera el mencionado agente en el cumplimiento de sus funcio-</w:t>
        <w:br/>
        <w:t>nes, que se detallan a fs. 1 y 2 de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evacuar el traslado que se le con-</w:t>
        <w:br/>
        <w:t>cediera Durán Moritán alega que las tardanzas en el diligencia- /</w:t>
        <w:br/>
        <w:t>miento de las cédulas que se le encomendara obedecieron a la nece-</w:t>
        <w:br/>
        <w:t>sidad de atender a su señora madre que había sido operada d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ve dolencia,</w:t>
      </w:r>
      <w:r>
        <w:rPr>
          <w:sz w:val="20"/>
        </w:rPr>
        <w:t xml:space="preserve"> </w:t>
      </w:r>
      <w:r>
        <w:rPr>
          <w:sz w:val="20"/>
          <w:lang w:val="es-ES_tradnl"/>
        </w:rPr>
        <w:t>circunstancia que acredita con los certificados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antes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5 y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rgumentos vertidos por el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icador si bien resultan aptos como para atenuar su responsabi-</w:t>
        <w:br/>
        <w:t>lidad por las faltas en que incurriera, no son idóneos para eximir</w:t>
        <w:br/>
        <w:t>lo de ella toda vez que ante la situación que describe debió haber</w:t>
        <w:br/>
        <w:t>solicitado -si así lo creía conveniente- la licencia reglamentaria</w:t>
        <w:br/>
        <w:t>que le correspond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expuesto, cabe concluir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ucta del agente Durán Moritán debe ser sancionada conforme a</w:t>
        <w:br/>
        <w:t>la norma del artículo 16 del Decreto-Ley 1285/58, teniéndose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cuenta, para la graduación de la medida disciplinaria a apli-</w:t>
        <w:br/>
        <w:t>cársele, los antecedentes que surgen de su legajo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RCIBIR al Auxiliar Principal de Segun-</w:t>
        <w:br/>
        <w:t>da (Oficial Notificador) MANUEL MARIA DURAN MORITAN en los térm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rtículo 16 del Decreto-Ley 1285/58, advirtiéndole que en caso/</w:t>
        <w:br/>
        <w:t>de reincidencia en conductas como las que motivaran estas actuacio-</w:t>
        <w:br/>
        <w:t>nes se le aplicarán sanciones más grav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hágase saber. 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3</Characters>
  <CharactersWithSpaces>16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49:00Z</dcterms:modified>
  <cp:revision>3</cp:revision>
  <dc:subject/>
  <dc:title>RESOLUCION Nº 102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