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6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6/83 ///</w:t>
        <w:br/>
        <w:t>corresponde Nº 1 del registro del Departamento de Compras</w:t>
        <w:br/>
        <w:t>por el cual solicita autorización para convocar una lici-</w:t>
        <w:br/>
        <w:t>tación con el objeto de lograr la provisión de biblioratos</w:t>
        <w:br/>
        <w:t>tamaño oficio, destinados al Departamento de Producción,</w:t>
        <w:br/>
        <w:t>Mantenimiento y Suministros (División Suministros), de /</w:t>
        <w:br/>
        <w:t>conformidad con lo establecido en el art. 55 de la ley de</w:t>
        <w:br/>
        <w:t>Contabilidad y teniendo en cuenta lo dispuesto en la Acor-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</w:t>
        <w:br/>
        <w:t>vocar la licitación pertinente conforme al pliego y claúsu-</w:t>
        <w:br/>
        <w:t>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CIENTO    CINCUENTA Y SEIS MIL /////</w:t>
        <w:br/>
        <w:t>($a. 156.00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</w:t>
        <w:br/>
        <w:t>Cuenta "Papel, cartón e impresos" (1-05-002-1-12-1210-//</w:t>
        <w:br/>
        <w:t>205) del Presupuesto General de Gastos para el Ejercicio</w:t>
        <w:br/>
        <w:t>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