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.30.9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6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139 (Acordada 25/95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12 de MARZO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en loe termines de</w:t>
        <w:br/>
        <w:t>lo consignado a fs. 8 por el Área de Intervención Pre-</w:t>
        <w:br/>
        <w:t>via , devuélvanse las actuaciones a la Dirección de Admi-</w:t>
        <w:br/>
        <w:t>nistración Financiera a fin de que procoda de conformi-</w:t>
        <w:br/>
        <w:t>dad, hasta la suma de PESOS CUATROCIENTOS CINCUENTA Y</w:t>
        <w:br/>
        <w:t>TRES CON CUARENTA Y NUEVE CENTAVOS ($ 453,49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í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