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5.84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33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350      -      Ref.:      Acordada   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o dispuesto por la Acor-</w:t>
        <w:br/>
        <w:t>dada 25/95 y la Resolución N° 626/95, vistos los infor-</w:t>
        <w:br/>
        <w:t>mes que anteceden, y aclarando que -en lo sucesivo, debe-</w:t>
        <w:br/>
        <w:t>rán tramitarse en tiempo y forma las solicitudes de esta</w:t>
        <w:br/>
        <w:t>índole (conf. fs. 10, último párrafo), devuélvanse las</w:t>
        <w:br/>
        <w:t>actuaciones 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bsecretarí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Administración a fin</w:t>
        <w:br/>
        <w:t>de    que    proceda de     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  con        copia        de        la        nota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    dictado    en   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