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265/9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EXPEDIENTE N°    237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M.299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16 de marz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a fs. 47 por el</w:t>
        <w:br/>
        <w:t>titular del Juzgado Nacional de Primera Instancia en lo</w:t>
        <w:br/>
        <w:t>Criminal y Correccional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 de la Capital, Doc-</w:t>
        <w:br/>
        <w:t>tor Adolfo Luis Bagnasco y teniendo en cuenta lo expues-</w:t>
        <w:br/>
        <w:t>to a fs. 48 por la Cámara del fuer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mpliar el feriado judicial para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zgado Nacional de Primera Instancia en lo Criminal y</w:t>
        <w:br/>
        <w:t>Correccional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 de la Capital, dispuesto por</w:t>
        <w:br/>
        <w:t>Resolución N° 220/95, durante los días 14, 15, 16 y 17</w:t>
        <w:br/>
        <w:t>de marzo de 1995, sin perjuicio de la validez de los ac-</w:t>
        <w:br/>
        <w:t>tos procesales que pudieran cumplirs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serve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