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en el</w:t>
        <w:br/>
        <w:t>sentido de que el contrato autorizado en el punto b) de la</w:t>
        <w:br/>
        <w:t>Resolución N°2190/96 fuera tranferido del Juzgado N°36 del</w:t>
        <w:br/>
        <w:t>fuero a la Secretaría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contratar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</w:t>
        <w:br/>
        <w:t>el 30 de noviembre de 1997, a un agente con una categoría pre-</w:t>
        <w:br/>
        <w:t>supuestaria equivalente al cargo de oficial mayor para desempe-</w:t>
        <w:br/>
        <w:t>ñarse en la Cámara Nacional de Apelaciones del Trabajo -Secreta-</w:t>
        <w:br/>
        <w:t>ría General- (Mesa Administrativ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, media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partida autorizada por la resolución N° 2190/96, apartado b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-</w:t>
        <w:br/>
        <w:t>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5|93/SSJ/PERSONAL/1997 (ctrl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