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0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febrero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riminal y Correccional Federal</w:t>
        <w:br/>
        <w:t>respecto de la necesidad de prorrogar una suplencia y tenien-</w:t>
        <w:br/>
        <w:t>do en cuenta las facultades delegadas por Resolución N°</w:t>
        <w:br/>
        <w:t>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Federal a prorro-</w:t>
        <w:br/>
        <w:t>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22/92, hasta el 24 de</w:t>
        <w:br/>
        <w:t>febrero de 1993, en cuanto a la designación de un "suplente"</w:t>
        <w:br/>
        <w:t>con categoría presupuestaria de auxiliar de servicio para</w:t>
        <w:br/>
        <w:t>desempeñarse en ese Tribunal en reemplazo del señor José</w:t>
        <w:br/>
        <w:t>Luis Moyana, quien se encuentra con licencia por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