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EXPEDIENTE N° 30200/96</w:t>
        <w:br/>
        <w:t>N° 2918/97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</w:t>
        <w:br/>
        <w:t>inmueble de la calle América N°234 de la ciudad de</w:t>
        <w:br/>
        <w:t>Eldorado (Provincia de Misiones), sede del Juzgado Fede-</w:t>
        <w:br/>
        <w:t>ral de 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34/97 de fecha 19 de mayo ppdo.</w:t>
        <w:br/>
        <w:t>(Confr. fs. 29), el señor Juez Federal de Primera Instan-</w:t>
        <w:br/>
        <w:t>cia de Eldorado, ha celebrado -"ad-referendum"- el con-</w:t>
        <w:br/>
        <w:t>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n dos ejemplares luce agregado</w:t>
        <w:br/>
        <w:t>a fs. 34 y 36, suscripto por el señor Juez Federal de</w:t>
        <w:br/>
        <w:t>Primera Instancia de Eldorado, doctor Mario Hachiro Doi</w:t>
        <w:br/>
        <w:t>y los señores Ernesto Wachnits y Enrique Germano Nolff,</w:t>
        <w:br/>
        <w:t>propietarios del inmueble de la calle América 2 34 de la</w:t>
        <w:br/>
        <w:t>ciudad de Eldorado, Provincia de Misiones, para sede del</w:t>
        <w:br/>
        <w:t>Juzgado Federal de Primera Instancia del asiento, por el</w:t>
        <w:br/>
        <w:t>término de tres (3) años a partir del 1 de julio de</w:t>
        <w:br/>
        <w:t>1997, sobre la base de un alquiler mensual de PESOS TRES</w:t>
        <w:br/>
        <w:t>MIL QUINIENTOS ($ 3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i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Dirección de Administración Financiera, para</w:t>
        <w:br/>
        <w:t>la prosecución del trámite. Dése intervención al Regis-</w:t>
        <w:br/>
        <w:t>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