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Presidencia del Tribunal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/93 resolvió afectar a la Corte</w:t>
        <w:br/>
        <w:t>Suprema el automóvil Renault 18 GTX, con placa de dominio</w:t>
        <w:br/>
        <w:t>colocada B 2.126.2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   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Lomas de Zamora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automóvil para ese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al    Juzgado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Lomas de Zamora, el automotor marca</w:t>
        <w:br/>
        <w:t>Renault 18 GTX, con placa de dominio colocada B 2.126.26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