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5396/97</w:t>
        <w:br/>
        <w:t>Buenos Aires,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mantenimiento del ascensor</w:t>
        <w:br/>
        <w:t>instalado en el edificio sede de la Secretaría Electoral de Mendoza por el</w:t>
        <w:br/>
        <w:t>período comprendido entre el mes de marzo de 1998 y el 31 de diciembre de</w:t>
        <w:br/>
        <w:t>1999 y teniendo en cuenta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, en base al pliego de bases y condiciones</w:t>
        <w:br/>
        <w:t>obrante a fs. 20/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CE MIL DOSCIENTOS ($ 13.200,00.-) de la</w:t>
        <w:br/>
        <w:t>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000,00.-                    a la cuenta "MANT.Y REPARACION MAQ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" (05-01-00-00-01-0002-3-3-3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200,00.-                    a la cuenta "MANT.Y REPARACION MAQ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"    (05-01-00-00-01-0002-3-3-3-00000-1-1.3)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ejercicios financieros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