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0.939/98</w:t>
        <w:br/>
        <w:t>ADMINISTRACION    GENERAL</w:t>
        <w:br/>
        <w:t>NMB.      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 de agosto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para dos vehículos parti-</w:t>
        <w:br/>
        <w:t>culares formulado en estos actuados por el señor Presi-</w:t>
        <w:br/>
        <w:t>dente del Tribunal Oral en lo Criminal Federal de Mendo-</w:t>
        <w:br/>
        <w:t>za n° 2, Doctor Roberto Julio Nacif, a su favor y de los</w:t>
        <w:br/>
        <w:t>señores jueces de cámara Doctores Enrique Sosa Arditi y</w:t>
        <w:br/>
        <w:t>Jorge Roberto Burad, de la señora Secretaria Doctora</w:t>
        <w:br/>
        <w:t>María Marta de La Reta de Cobos y del Prosecretario Admi-</w:t>
        <w:br/>
        <w:t>nistrativo señor Carlos O. Benegas, con motivo de tener</w:t>
        <w:br/>
        <w:t>que trasladarse a la ciudad de San Rafael (Provincia de</w:t>
        <w:br/>
        <w:t>Mendoza) los días 25, 26, 27 y 28 del corriente para</w:t>
        <w:br/>
        <w:t>realizar debate oral en las causas nº 461-c "CALON NAVA-</w:t>
        <w:br/>
        <w:t>RRO, Ricardo y otro p/averg. infrac. - Ley 23.737" y n°</w:t>
        <w:br/>
        <w:t>472-c "CUTRONA, Gustavo J. por averig.infrac. art. 275</w:t>
        <w:br/>
        <w:t>del C.P."; y conforme atribuciones conferidas por Resolu-</w:t>
        <w:br/>
        <w:t>ci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