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686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de febrero</w:t>
      </w:r>
      <w:r>
        <w:rPr>
          <w:rFonts w:ascii="Arial" w:hAnsi="Arial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Nacional de</w:t>
        <w:br/>
        <w:t>Apelaciones en lo Civil -haberes- permanencia en el cargo- Píttalá Daniel</w:t>
        <w:br/>
        <w:t>Salvador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Que el secretario subrogante Daniel Salvador Pittalá, quien</w:t>
        <w:br/>
        <w:t>se desempeña en el Juzgado Nacional de Primera Instancia en lo Civil n° 81, solicita</w:t>
        <w:br/>
        <w:t>que "se le liquide correctamente y se disponga el pago de la diferencia ajustada del</w:t>
        <w:br/>
        <w:t>porcentaje correspondiente al rubro asignación por permanencia en la categoría</w:t>
        <w:br/>
        <w:t>prevista en el art. 2 de la ley 22738", por considerar que ha superado el plazo legal</w:t>
        <w:br/>
        <w:t>previsto en la citada norma, que es el de tres años de permanencia en e! cargo citado</w:t>
        <w:br/>
        <w:t>-fs. 4/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según consta en el certificado obrante a fs. 3 el</w:t>
        <w:br/>
        <w:t>peticionante se desempeña como secretario subrogante desde 1/9/96 hasta la</w:t>
        <w:br/>
        <w:t>ac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al peticionante se le viene liquidado la permanencia en</w:t>
        <w:br/>
        <w:t>la categoría correspondiente a su cargo efectivo de prosecretario administrativo. A</w:t>
        <w:br/>
        <w:t>partir del mes de octubre de 1999 se le comenzó a abonar la citada asignación en la</w:t>
        <w:br/>
        <w:t>categoría de secretario y, posteriormente, la Habilitación de la Cámara Nacional de</w:t>
        <w:br/>
        <w:t>Apelaciones en lo Civil procedió a descontarle en seis cuotas la suma percibida de</w:t>
        <w:br/>
        <w:t>más por considerar que se le había pagado por err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ver fs. 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si la "permanencia en la categoría" consiste en un</w:t>
        <w:br/>
        <w:t>suplemento proporcional de los haberes, y la subrogación no genera derecho a un</w:t>
        <w:br/>
        <w:t>segundo sueldo -sino tan solo a una gratificación adicional-, el pago de la</w:t>
        <w:br/>
        <w:t>"permanencia en la categoría" no corresponde para las tareas que se desempeñan</w:t>
        <w:br/>
        <w:t>en carácter de subrogante. Asi, tampoco corresponde el cómputo de esos periodos,</w:t>
        <w:br/>
        <w:t>ya que el mismo se realiza al solo efecto de ese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Que a mayor abundamiento, no se encuentran reunidos los</w:t>
        <w:br/>
        <w:t>requisitos especificados por la doctrina del Tribunal según la cual, para el</w:t>
        <w:br/>
        <w:t>reconocimiento de la permanencia en la categoría, deben computarse los interinatos</w:t>
        <w:br/>
        <w:t>-o contratos- desempeñados en forma ininterrumpida (conf. res. nros. 510/89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847/89, 1208/89 y 130/90, 1513/91, 1362/93, 251/94, 858/98, 651/99, 1161/99,</w:t>
        <w:br/>
        <w:t>223/00, 184/00, 191/00, entre otras). El período durante el cual Pittalá ejerció la</w:t>
        <w:br/>
        <w:t>subrogación no puede ser considerado como "ininterrumpido", si se tiene en cuenta</w:t>
        <w:br/>
        <w:t>que aquélla no genera derecho a pago durante las feri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 Que, por lo tanto, no debe computarse -a efectos del pago</w:t>
        <w:br/>
        <w:t>de la permanencia en el cargo- el período durante el cual el peticionario se</w:t>
        <w:br/>
        <w:t>desempeñó como secretario subrogante (conf. res. n° 1739/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 Consejo de la</w:t>
        <w:br/>
        <w:t>Magistratura que no corresponde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7</Characters>
  <CharactersWithSpaces>23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ón nº 15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