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99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T 10-07.077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mayo 15</w:t>
      </w:r>
      <w:r>
        <w:rPr>
          <w:sz w:val="20"/>
          <w:lang w:val="es-ES_tradnl"/>
        </w:rPr>
        <w:t xml:space="preserve">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, relacionado con la pro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un equipo de telefonía celular para la Vocalía del Señor Ministro Doctor Antonio</w:t>
        <w:br/>
        <w:t>Boggiano, y lo dispuesto mediante resolución N° 53/95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un nuevo examen de la cuestión,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vierte la necesidad de modificar parcialmente la asignación de los equipos de telefonía</w:t>
        <w:br/>
        <w:t>celular, en razón de que los mismos resultan indispensables para una eficaz comunicación</w:t>
        <w:br/>
        <w:t>entre los miembros del Tribunal y sus colaborad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signar a la Corte Suprema de Justicia de la</w:t>
        <w:br/>
        <w:t>Nación -Vocalía del Doctor Antonio Boggiano- un equipo de telefonía celular móv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Regístrese, hágase saber a la Dirección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dministración Financiera, a la Dirección de Gestión Interna y Habilitación del Tribunal y</w:t>
        <w:br/>
        <w:t>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64</Characters>
  <CharactersWithSpaces>73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4:58:00Z</dcterms:created>
  <dc:creator>Victor Pagnone</dc:creator>
  <dc:description/>
  <dc:language>en-US</dc:language>
  <cp:lastModifiedBy/>
  <dcterms:modified xsi:type="dcterms:W3CDTF">2006-08-09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