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4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ción de</w:t>
        <w:br/>
        <w:t>cargos en la dotación de personal administrativo y técnico</w:t>
        <w:br/>
        <w:t>de la Corte Suprema de Justicia de la Nación (programa</w:t>
        <w:br/>
        <w:t>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  <w:br/>
        <w:t>- 2 Oficial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el gasto resultante</w:t>
        <w:br/>
        <w:t>de lo dispuesto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