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62/99 hasta el 30 de</w:t>
        <w:br/>
        <w:t>noviembre del 2000 referente a la contratación del señor Juan Manuel JESSEN con</w:t>
        <w:br/>
        <w:t>una categoría presupuestaria equivalente al cargo de escribiente, para desempeñarse</w:t>
        <w:br/>
        <w:t>en la Corte Suprema de Justicia de la Nación -Secretaría Judicial N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}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Jessen licen-</w:t>
        <w:br/>
        <w:t>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