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/2003, hasta el 31 de diciembre del año 2003, referente a las horas extras que realizará la ayudante -adscripta-del Area de Despacho de la Administración General del Poder Judicial, señora Nora Alicia Caamaño, a razón de 3 horas diarias, en días hábiles, con exclusión del período de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