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        106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49/6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1397/98,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50/98, 2091/98, 1376/99, 1415/99, 242/2000, 2022/00, 1388/01, 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 a los siguientes ag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Marcelo Adolfo Graiff, quien se desempe</w:t>
      </w:r>
      <w:r>
        <w:rPr>
          <w:rFonts w:eastAsia="Arial" w:ascii="Arial" w:hAnsi="Arial"/>
          <w:color w:val="auto"/>
          <w:sz w:val="20"/>
          <w:lang w:val="es-ES_tradnl"/>
        </w:rPr>
        <w:t>ña en la Secretaría Electoral del Juzgad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Tucumán, durante los días 22, 23 y 24 de mayo de 2002 (fs. 2949/56). -Walter Ponti, del Juzgado Federal de Ushuaia, durante los días 27 y 28 de junio y 1 de Julio de 2002 (fs. 29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Isidoro Aramburu, del Juzgado Federal de Ushuaia, durante los d</w:t>
      </w:r>
      <w:r>
        <w:rPr>
          <w:rFonts w:eastAsia="Arial" w:ascii="Arial" w:hAnsi="Arial"/>
          <w:color w:val="auto"/>
          <w:sz w:val="20"/>
          <w:lang w:val="es-ES_tradnl"/>
        </w:rPr>
        <w:t>ías 27 y 28 de junio y 1, 3, 4 y 5 de julio de 2002 (fs. 29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Jorge A. Barrionuevo,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, durante los días 28 de junio, 1, 2 y 3 de julio de 2002 (fs. 2959/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lementina Chacano,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General Roca, durante el día 3 de julio de 2002 (fs. 2963/6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Apelacion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odoro Rivadavia, a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, a la Cámara Nacional de Casación Penal, a la Cámara Federal de Apelaciones de General Roc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