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16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872/79 del regis-</w:t>
        <w:br/>
        <w:t>tro de la Subsecretaría de Administración, por el que el Labo-</w:t>
        <w:br/>
        <w:t>ratorio de Análisis Clínicos, Biológicos y Bacteriológicos de</w:t>
        <w:br/>
        <w:t>la Morgue Judicial solicita que la partida anual que se le //</w:t>
        <w:br/>
        <w:t>otorga con destino a la adquisición de elementos para la rea-</w:t>
        <w:br/>
        <w:t>lización de sus tarcas específicas, le sea alimentada a //////</w:t>
        <w:br/>
        <w:t>$ 2.000.000.-;      y teniendo      en    cuenta    las    razones    in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la      Subsecretaría      de    Admi-</w:t>
        <w:br/>
        <w:t xml:space="preserve">nistración a    asignar a    la Morgue Judicial,    la      suma anual    de / </w:t>
        <w:br/>
        <w:t>PESOS:    DOS MILLONES      ($ 2.000.000.-)      con    cargo    de rendir    cuen-</w:t>
        <w:br/>
        <w:t>ta      documentada    de      su inversión,      para    atender    exclusivamente    /</w:t>
        <w:br/>
        <w:t>la    adquisición    -en forma    fraccionada-    de      sueros,      antígenos y</w:t>
        <w:br/>
        <w:t>otras    substancias perecedoras,      destinadas al Laboratorio    de /</w:t>
        <w:br/>
        <w:t>Análisis Clínicos,    Biológicos y Bacteriológ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presente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3-1-12-1210-206) //</w:t>
        <w:br/>
        <w:t>del Presupuesto General de Gastos para el Ejercicio Financie-</w:t>
        <w:br/>
        <w:t>ro    del    corri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    devuélvanse   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