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2.9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87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3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endoza/Buenos Aires) y anti-</w:t>
        <w:br/>
        <w:t>cipo de viáticos por el término de dos (2) días, formula-</w:t>
        <w:br/>
        <w:t>do precedentemente por el señor Fiscal de la Cámara Fede-</w:t>
        <w:br/>
        <w:t>ral de Apelaciones de Mendoza doctor Adolfo Enrique</w:t>
        <w:br/>
        <w:t>Despouy Gerez, con motivo de tener que trasladarse a es-</w:t>
        <w:br/>
        <w:t>ta Capital con el objeto de mantener una audiencia con</w:t>
        <w:br/>
        <w:t>el señor Procurador General de la Nación concedida para</w:t>
        <w:br/>
        <w:t>el día 7 de septiembre del año en curso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