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que tramita la</w:t>
        <w:br/>
        <w:t>contrataci</w:t>
      </w:r>
      <w:r>
        <w:rPr>
          <w:rFonts w:eastAsia="Arial" w:ascii="Arial" w:hAnsi="Arial"/>
          <w:color w:val="auto"/>
          <w:sz w:val="20"/>
          <w:lang w:val="es-ES_tradnl"/>
        </w:rPr>
        <w:t>ón de un servicio de acceso a la red Internet para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2 obra la solicitud formulada por la dependencia</w:t>
        <w:br/>
        <w:t>mencionada precedentemente, contando la misma con la conformidad de la</w:t>
        <w:br/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Pericia! (confr. fs. 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6 se adjunta el informe producido por el Area de</w:t>
        <w:br/>
        <w:t>Sistemas en el que expresa que la empresa Prima S.A. mediante Orden de</w:t>
        <w:br/>
        <w:t>Compra n</w:t>
      </w:r>
      <w:r>
        <w:rPr>
          <w:rFonts w:eastAsia="Arial" w:ascii="Arial" w:hAnsi="Arial"/>
          <w:color w:val="auto"/>
          <w:sz w:val="20"/>
          <w:lang w:val="es-ES_tradnl"/>
        </w:rPr>
        <w:t>° 146/00 es adjudicataria del referido servicio informando, asimismo, el</w:t>
        <w:br/>
        <w:t>costo estimativo que demandaría el acces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/15 consta la presentaci</w:t>
      </w:r>
      <w:r>
        <w:rPr>
          <w:rFonts w:eastAsia="Arial" w:ascii="Arial" w:hAnsi="Arial"/>
          <w:color w:val="auto"/>
          <w:sz w:val="20"/>
          <w:lang w:val="es-ES_tradnl"/>
        </w:rPr>
        <w:t>ón de la empresa Prima</w:t>
        <w:br/>
        <w:t>S.A. para este nuevo servicio que se requiere contratar, luciendo en la misma el</w:t>
        <w:br/>
        <w:t>respectivo co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17 el Departamento de Contabilidad y Presupuesto</w:t>
        <w:br/>
        <w:t>efect</w:t>
      </w:r>
      <w:r>
        <w:rPr>
          <w:rFonts w:eastAsia="Arial" w:ascii="Arial" w:hAnsi="Arial"/>
          <w:color w:val="auto"/>
          <w:sz w:val="20"/>
          <w:lang w:val="es-ES_tradnl"/>
        </w:rPr>
        <w:t>úa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tanto el precio cotizado es inferior al diez por ciento del</w:t>
        <w:br/>
        <w:t>total oportunamente contratado con dicha entidad y las condiciones y precio se</w:t>
        <w:br/>
        <w:t>ajustan tambien, puede ampliarse la orden de compra conforme lo establece la</w:t>
        <w:br/>
        <w:t>reglamentaci</w:t>
      </w:r>
      <w:r>
        <w:rPr>
          <w:rFonts w:eastAsia="Arial" w:ascii="Arial" w:hAnsi="Arial"/>
          <w:color w:val="auto"/>
          <w:sz w:val="20"/>
          <w:lang w:val="es-ES_tradnl"/>
        </w:rPr>
        <w:t>ón del artículo 61 de la Ley de Contabilidad, en su apartado a) del</w:t>
        <w:br/>
        <w:t>inciso 84 d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ampliar la</w:t>
        <w:br/>
        <w:t>orden de compra N° 146/00 hasta la suma de pesos ciento cuarenta y cuatro con</w:t>
        <w:br/>
        <w:t>cuarenta y ocho centavos ($ 144,48)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la empresa Prima S.A., correspondiente</w:t>
        <w:br/>
        <w:t>a! abono mensual de un acceso a Internet para la Morgue Judicial, mediante la red</w:t>
        <w:br/>
        <w:t>telefónica con un 0610 durante un período de seis (6) meses -junio/noviembre de</w:t>
        <w:br/>
        <w:t>2001- compatibilizando de esa forma la prestación requerida con la vigencia de la</w:t>
        <w:br/>
        <w:t>precedentemente referida orden de compra y en un todo de acuerdo a su</w:t>
        <w:br/>
        <w:t>presupuesto de fs. 13/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s partidas presupuestarias</w:t>
        <w:br/>
        <w:t>del corriente ejercicio financiero que se consignan a fs. 17, previo a la ampliación</w:t>
        <w:br/>
        <w:t>de la mencionad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[Dirección de Administración para su trámit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