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99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os testigos SAAVEDRA, Jorge; CHAVARRIA, Hilton, desde</w:t>
        <w:br/>
        <w:t>sus respectivos domicilios hasta la sede del tribunal actuan-</w:t>
        <w:br/>
        <w:t>te a fin de prestar declaración testimonial durante el día</w:t>
        <w:br/>
        <w:t>21 de abril próximo en la Audiencia de Debate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4/96 autos caratulados "ROJAS, Rogelio Catalino"; conforme</w:t>
        <w:br/>
        <w:t>lo dispuesto en el artículo 79, inciso b) del Código Proce-</w:t>
        <w:br/>
        <w:t>sal Penal de la Nación y resoluciones nros. 1192/95,</w:t>
        <w:br/>
        <w:t>1.361/95 y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</w:t>
        <w:br/>
        <w:t>terrestre - ida y vuelta) teniendo en cuenta el cargo de</w:t>
        <w:br/>
        <w:t>Oficial Mayor (P.A.T.), para cada uno de los citados testi-</w:t>
        <w:br/>
        <w:t>gos desde sus domicilios hasta la sede del tribunal actuante</w:t>
        <w:br/>
        <w:t>-en tanto no pertenezcan a fuerzas de seguridad-; con 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