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001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929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5 de julio de 1983.-</w:t>
        <w:br/>
        <w:t>Vísto el presente expediente nº 336.697/</w:t>
        <w:br/>
        <w:t>83 del registro de la Subsecretaría de Administraci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cual el Departamento de Arquitectura rinde cuenta</w:t>
        <w:br/>
        <w:t>de la suma de $a 83,40 que en concepto de anticipo de //</w:t>
        <w:br/>
        <w:t>viáticos le fuera liquidada al sr. Arquitecto Marcos Ro-</w:t>
        <w:br/>
        <w:t>mano Salas, con motivo de la comision/ Official realizada en</w:t>
        <w:br/>
        <w:t>la ciudad de Corrientes, teniendo en cuenta los comproban</w:t>
        <w:br/>
        <w:t>tes adjuntos a fs. 3/7, lo infomado a fs. 10 por la cita</w:t>
        <w:br/>
        <w:t>da Subsecretaría y conforme lo dispuesto por Resoluciones</w:t>
        <w:br/>
        <w:t>Nros. 1209/75 y 305/8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gasto cuyo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PESOS ARGENTINOS: CUATROCIENTOS //</w:t>
        <w:br/>
        <w:t>DIECIOCHO PESOS CON VEINTE CENTAVOS ($a 418,20), rendido</w:t>
        <w:br/>
        <w:t>en las presentes activaciones por el sr. Arquitecto del De</w:t>
        <w:br/>
        <w:t>partamento de Arquitectura D.Marcos Romano Salas, en con</w:t>
        <w:br/>
        <w:t>cepto de cuatro (4) días de viáticos con motivo de la co-</w:t>
        <w:br/>
        <w:t>misión oficial realizada a la ciudad de Corr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-</w:t>
        <w:br/>
        <w:t>nistración a liquidar al sr. Arquitecto D. MARCOS ROMANO</w:t>
        <w:br/>
        <w:t>SALAS la suma de PESOS ARGENTINOS: TRESCIENTOS TREINTA</w:t>
        <w:br/>
        <w:t>CUATRO PESOS CON OCHENTA CENTAVOS ($a 334,8O), en concep-</w:t>
        <w:br/>
        <w:t>to de reintegro, los que sumados a 3a 83,40, anticipados</w:t>
        <w:br/>
        <w:t>oportunamente, totalizan la suma de $a 418,20; importe que</w:t>
        <w:br/>
        <w:t>se aprueba en el artícul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 Cuenta</w:t>
        <w:br/>
        <w:t>"Viáticos y Movilidad" (1-05-002-1-12-1220-237) del Pres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General de Gastos para el Ejercicio Financiero del</w:t>
        <w:br/>
        <w:t>año 1983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hágase aaber y devuelvan</w:t>
        <w:br/>
        <w:t>se a la citada Subsecretaria, a sus efecto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5</Characters>
  <CharactersWithSpaces>14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ÓN Nº 100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