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del 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4415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a que por distint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Central Telefónica y lí-</w:t>
        <w:br/>
        <w:t>neas externas en el edificio de Paraguay 923, nueva sede</w:t>
        <w:br/>
        <w:t>de la Justicia Nacional en lo Penal Económico de esta Ca-</w:t>
        <w:br/>
        <w:t>pital, y considerando que resulta necesario contar con lí-</w:t>
        <w:br/>
        <w:t>neas telefónicas en Cerrito 550, pasen las presentes a la</w:t>
        <w:br/>
        <w:t>Subsecretaría de Administración, a fin de que gestione ante</w:t>
        <w:br/>
        <w:t>ENTEL el traslado a este edificio de las indicadas a fs.13</w:t>
        <w:br/>
        <w:t>las que se distribuirán entre las Fiscalías de 1r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-</w:t>
        <w:br/>
        <w:t>cia ubicadas en el 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8º piso que no tengan servicio tele-</w:t>
        <w:br/>
        <w:t>fónico de este tipo, el Departamento de Arquitectura de es-</w:t>
        <w:br/>
        <w:t>ta Corte y las dependencias que se instalarán en el 2º 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</w:t>
      </w:r>
      <w:r>
        <w:rPr>
          <w:rFonts w:eastAsia="Courier New" w:ascii="Courier New" w:hAnsi="Courier New"/>
          <w:color w:val="auto"/>
          <w:sz w:val="20"/>
          <w:lang w:val="es-ES_tradnl"/>
        </w:rPr>
        <w:t>éguense a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 4415/80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pias de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 del expediente S.A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.884/80, y de fs.</w:t>
        <w:br/>
        <w:t>6, 7, 11, 13 y 14 de su corresponde Nº1, y al expediente</w:t>
        <w:br/>
        <w:t>S-145/81 copia de la presente y de fs.13 y 14 del correspon-</w:t>
        <w:br/>
        <w:t>de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amente se dispondr</w:t>
      </w:r>
      <w:r>
        <w:rPr>
          <w:rFonts w:eastAsia="Courier New" w:ascii="Courier New" w:hAnsi="Courier New"/>
          <w:color w:val="auto"/>
          <w:sz w:val="20"/>
          <w:lang w:val="es-ES_tradnl"/>
        </w:rPr>
        <w:t>á la acumul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e Ref. a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/81 para unificar los trámi-</w:t>
        <w:br/>
        <w:t>tes relativos al servicio telefónico en Cerrito 550 y respec-</w:t>
        <w:br/>
        <w:t>to de Paraguay 923, se hará en el expediente principal Nro.</w:t>
        <w:br/>
        <w:t>S-4415/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