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181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3843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5 de septiembre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-</w:t>
        <w:br/>
        <w:t>ta las conformidades prestadas y las facultades delegadas por</w:t>
        <w:br/>
        <w:t>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0/9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la permuta entre la escri-</w:t>
        <w:br/>
        <w:t>biente (oficial notificador) y la escribiente de la Subdirec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Notificaciones para la Justicia Nacional, señoras</w:t>
        <w:br/>
        <w:t>María Inés Susana Etchegaray y Andrea Fabiana Ramírez -quien</w:t>
        <w:br/>
        <w:t>pasará a cumplir funciones de oficial notificador- y dio</w:t>
        <w:br/>
        <w:t>cumplimiento a lo dispuesto en las acordadas Nros. 82/90 y</w:t>
        <w:br/>
        <w:t>2/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sér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3843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8/SSJ/PERSONAL/1998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