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8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57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nio de 1979.-</w:t>
        <w:br/>
        <w:t>En ejercicio de las facultades esta-</w:t>
        <w:br/>
        <w:t>blecidas en los arts. 17 de la ley 16.432, 23 de la</w:t>
        <w:br/>
        <w:t>ley 17.928 y 3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-</w:t>
        <w:br/>
        <w:t>mación de cargo en la dotación de personal adminis-</w:t>
        <w:br/>
        <w:t>trativo y técnico de la Intendencia del Palacio de</w:t>
        <w:br/>
        <w:t>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Segunda</w:t>
        <w:br/>
        <w:t>- 1 Auxiliar Principal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-</w:t>
        <w:br/>
        <w:t>te a la Partida Principal 1199 "Crédito a Distri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