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6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55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</w:t>
      </w:r>
      <w:r>
        <w:rPr>
          <w:rFonts w:ascii="Courier New" w:hAnsi="Courier New"/>
          <w:color w:val="auto"/>
          <w:sz w:val="20"/>
          <w:lang w:val="es-ES"/>
        </w:rPr>
        <w:t xml:space="preserve"> mayo </w:t>
      </w:r>
      <w:r>
        <w:rPr>
          <w:rFonts w:ascii="Courier New" w:hAnsi="Courier New"/>
          <w:color w:val="auto"/>
          <w:sz w:val="20"/>
          <w:lang w:val="es-ES_tradnl"/>
        </w:rPr>
        <w:t>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proveer la colec-</w:t>
        <w:br/>
        <w:t>ción de "Fallos" y "Digestos" de la Corte Suprema de Justi-</w:t>
        <w:br/>
        <w:t>cia de la Nación a la Fiscalía de Estado de la Provincia de</w:t>
        <w:br/>
        <w:t>Tierra del Fuego, Antártida e Islas del Atlántico Sur, y</w:t>
        <w:br/>
        <w:t>teniendo en cuenta lo establecido en el inc. i), del art.</w:t>
        <w:br/>
        <w:t>101 del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l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"Fallos" y "Digestos" de la Corte Suprema de Justicia de</w:t>
        <w:br/>
        <w:t>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Fiscalía de Estado de la Provincia de Tierra</w:t>
        <w:br/>
        <w:t>del Fuego, Antártida e Islas del Atlántico Su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Direc-</w:t>
        <w:br/>
        <w:t>ción de Infraestructura Judicial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