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12/00                                                                                        EXPEDIENTE N° 301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598/99 hasta el 30</w:t>
        <w:br/>
        <w:t>de noviembre del corriente año referente a la contratación de los agentes cuyos</w:t>
        <w:br/>
        <w:t>nombres y categorías presupuestarias a continuación se detallan, para desem-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el Cuerpo Médico Forense.</w:t>
        <w:br/>
        <w:t>PERITO MED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ERLINERBLAU, Virgin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VID,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M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HIOLDI, Leon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IBISCH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lejand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</w:t>
        <w:br/>
        <w:t>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 perte-</w:t>
        <w:br/>
        <w:t>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concédeseles licencia sin goce de sueldo mientras duren sus contrataciones (art.34</w:t>
        <w:br/>
        <w:t>R.L.J.N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