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/80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octubre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9.618/80</w:t>
        <w:br/>
        <w:t>del registro de la Subsecretaría de Administración, por</w:t>
        <w:br/>
        <w:t>el cual la Procuración General de la Nación solicita un</w:t>
        <w:br/>
        <w:t>refuerzo en la Partida "Gastos de Funcionamiento", con</w:t>
        <w:br/>
        <w:t>el objeto de hacer frente a las necesidades que origina-</w:t>
        <w:br/>
        <w:t>rá la reunión de Fiscales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C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ámara de todo el país, a</w:t>
        <w:br/>
        <w:t>efectuarse el día 27 del corriente,</w:t>
        <w:br/>
        <w:t>Por ello, 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signar -por única vez-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la Nación la suma de PESOS: DOS</w:t>
        <w:br/>
        <w:t>MILLONES ($ 2.000.000.-), en concepto de refuerzo para</w:t>
        <w:br/>
        <w:t>la Partida "Gastos de Funcionamiento" del corriente e-</w:t>
        <w:br/>
        <w:t>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Otros Servicios no Personales" (1-05-001-1-12-</w:t>
        <w:br/>
        <w:t>1220-250) del Presupuesto General de Gastos para el Ejer-</w:t>
        <w:br/>
        <w:t>cicio Financiero de 198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