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952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1266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septiembre de 1989.-</w:t>
        <w:br/>
        <w:t>Visto el expediente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 n° 1.266/89, caratulado: "SANTUCHO, Manuel Eugenio s/</w:t>
        <w:br/>
        <w:t>formula denuncia (di1igeneiamiento de oficio ley 22.172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</w:t>
      </w:r>
      <w:r>
        <w:rPr>
          <w:rFonts w:ascii="Courier New" w:hAnsi="Courier New"/>
          <w:sz w:val="20"/>
          <w:lang w:val="es-ES_tradnl"/>
        </w:rPr>
        <w:t>Que el abogado Manuel Euge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tucho, por los fundamentos vertidos en el escrito de fs.</w:t>
        <w:br/>
        <w:t>2/3, solicitó la apertura de un sumario administrativo contra</w:t>
        <w:br/>
        <w:t>el señor Andrés Oscar Mazzeo, Jefe de la oficina de notifica-</w:t>
        <w:br/>
        <w:t>ciones -con la consecuente aplicación de sanciones- y que sea</w:t>
        <w:br/>
        <w:t>intimado a realizar la diligencia encomendada por la autoridad</w:t>
        <w:br/>
        <w:t>judicial de otra jurisdicción. Comunicó que formuló una denun-</w:t>
        <w:br/>
        <w:t>cia penal (cuyas copias dijo acompañar y no hizo) por la comi-</w:t>
        <w:br/>
        <w:t>sión de delitos tipificados en él ordenamiento penal de fondo,</w:t>
        <w:br/>
        <w:t>pues el funcionario '\.. se negó a recibir y asentar las razo-</w:t>
        <w:br/>
        <w:t>nes que tuvo para no diligenciar un oficio ley 22-172 presenta-</w:t>
        <w:br/>
        <w:t>do con la debida formalidad"(fs. 2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Que el peticionario apreció 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motivos argüidos por el señor jefe significaron que por</w:t>
        <w:br/>
        <w:t>medio del rechazo del oficio "..</w:t>
      </w:r>
      <w:r>
        <w:rPr>
          <w:rFonts w:ascii="Courier New" w:hAnsi="Courier New"/>
          <w:sz w:val="20"/>
        </w:rPr>
        <w:t xml:space="preserve">. </w:t>
      </w:r>
      <w:r>
        <w:rPr>
          <w:rFonts w:ascii="Courier New" w:hAnsi="Courier New"/>
          <w:sz w:val="20"/>
          <w:lang w:val="es-ES_tradnl"/>
        </w:rPr>
        <w:t>trata de obligar al juez de</w:t>
        <w:br/>
        <w:t>otra jurisdicción a poner algo que en principio no está en la</w:t>
        <w:br/>
        <w:t>citada ley -la 22.172-. Tampoco ésta admite que el nombre del</w:t>
        <w:br/>
        <w:t>letrado deba venir inserto dentro del auto- Con su conducta</w:t>
        <w:br/>
        <w:t>(el jefe) provocó la detención del trámite, ocasionando pérdi-</w:t>
        <w:br/>
        <w:t>da de tiempo y dinero y la puesta en marcha de la jurisdicción</w:t>
        <w:br/>
        <w:t>penal y administrativa" (fs. 2 vta. y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Que a fs. 5/6 el señor Mazze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estó la vista conferida por la Secretaría de Superintenden-</w:t>
        <w:br/>
        <w:t>cia Judicial: negó conocer al profesional y haber dado indica-</w:t>
        <w:br/>
        <w:t>ciones acerca de que debía incluirse su nombre en el auto y</w:t>
        <w:br/>
        <w:t>explicó que a raíz de los problemas suscitados con los oficios</w:t>
        <w:br/>
        <w:t>como el que dio origen a la denuncia, pidió instrucciones a la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-hecho que implicó la iniciación del expediente S.</w:t>
        <w:br/>
        <w:t>1017/89- diligenciando, hasta recibirlas, los oficios que</w:t>
        <w:br/>
        <w:t>incluyan dentro del texto la orden expresa del juez de la</w:t>
        <w:br/>
        <w:t>causa para que intervenga la ofic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laró por último que la Caja Nacio-</w:t>
        <w:br/>
        <w:t>nal de Previsión para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el Personal de la Industria, Comercio</w:t>
        <w:br/>
        <w:t>y Actividades Civiles es "la única que plantea este tipo de</w:t>
        <w:br/>
        <w:t>problemas, pues las demás reciben los oficios directamente</w:t>
        <w:br/>
        <w:t>(fs. 5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a fs. 15 se hizo saber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bogado el contenido del expediente S. 1017/89, en virtud de</w:t>
        <w:br/>
        <w:t>lo cual formuló éste otra presentación, pues "discrepó11 con</w:t>
        <w:br/>
        <w:t>la calificación analógica del hecho y el trámite de esas</w:t>
        <w:br/>
        <w:t>actuaciones, reiterando consideraciones de su primer escrito</w:t>
        <w:br/>
        <w:t>(ver fs. 17/1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sin embargo, los expedien-</w:t>
        <w:br/>
        <w:t>tes S. 1017/89 y S. 1266/89 guardan analogía ya que tuvieron</w:t>
        <w:br/>
        <w:t>origen en la negativa de la caja previsional a recibir ofi-</w:t>
        <w:br/>
        <w:t>cios dirigidos a ella por los jueces provinciales, librados</w:t>
        <w:br/>
        <w:t>conforme a las disposiciones de la ley 22.172. En su virtud,</w:t>
        <w:br/>
        <w:t>corresponde tener en cuenta lo decidido en el primero de los</w:t>
        <w:br/>
        <w:t>autos (resolución 728/89), en el sentido de no autorizar</w:t>
        <w:br/>
        <w:t>diligenciamientos de oficios que no sean dirigidos a la</w:t>
        <w:br/>
        <w:t>oficina de notificaciones por orden expresa del magistrado</w:t>
        <w:br/>
        <w:t>(ver fs. 19/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sobre la base de lo all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elto y con relación a lo aquí actuado es pertinente</w:t>
        <w:br/>
        <w:t>aclarar: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No fue la conducta d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zzeo la que motivó la paralización del trámite porque en</w:t>
        <w:br/>
        <w:t>todo caso, si el oficio iba dirigido a la caja y ésta no lo</w:t>
        <w:br/>
        <w:t>recibió, allí debió formular su reclamo el profesional,</w:t>
        <w:br/>
        <w:t>máxime cuando la ley invocada -22.172- no obliga a la ofic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952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1266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  <w:br/>
        <w:t>de notificaciones a diligenciar "ofici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Fue el propio denunciante qu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urrió en una conducta que puso en marcha las jurisdicciones</w:t>
        <w:br/>
        <w:t>penal y administrativa, ocasionando gastos que podrían haberse</w:t>
        <w:br/>
        <w:t>evitado; en este contexto, le habría bastado con presentarse a</w:t>
        <w:br/>
        <w:t>esta Corte o elegir la vía de requerirle al juez de la causa</w:t>
        <w:br/>
        <w:t>la modificación del texto del oficio. Lejos de ello, el doctor</w:t>
        <w:br/>
        <w:t>Santucho inició dos expedientes demorando más aun el cumpli-</w:t>
        <w:br/>
        <w:t>miento de la orden judicial impartida, hecho que en rigor</w:t>
        <w:br/>
        <w:t>constituyó una falta a sus deberes como autorizado (art. 8 de</w:t>
        <w:br/>
        <w:t>la ley 22.172). Cabe apreciar que el oficio de fs. 1 fue libra-</w:t>
        <w:br/>
        <w:t>do el 8 de mayo y que el reclamante practicó la denuncia de</w:t>
        <w:br/>
        <w:t>fs. 2/3 recién el 13 de junio; es decir, a más de un mes de</w:t>
        <w:br/>
        <w:t>ser exped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El reclamante no ofreció prue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bre sus dichos (ver fs. 2/3 y 17/18), por lo que, prima</w:t>
        <w:br/>
        <w:t>facie sus argumentos aparecen enervados por los del señor</w:t>
        <w:br/>
        <w:t>jefe (fs. 5/6),  los que, además, fueron considerados en la</w:t>
        <w:br/>
        <w:t>resolución 728/89 dictada en el expediente S. 1017/89 (fs.</w:t>
        <w:br/>
        <w:t>19/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El comportamiento del jef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na fue correcto pues: 1) solicitó instrucciones previendo</w:t>
        <w:br/>
        <w:t>el inconveniente; 2) diligenció los oficios cuando los jueces</w:t>
        <w:br/>
        <w:t>expresamente se lo encomendaban; y 3) acató las disposiciones</w:t>
        <w:br/>
        <w:t>contenidas en el reglamento aprobado por acordada 19/80 (arts.</w:t>
        <w:br/>
        <w:t>74, 88 y 15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en mérito a lo expuest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iendo en cuenta los fundamentos vertidos en la resolución</w:t>
        <w:br/>
        <w:t>728/89 cabe conclui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, El oficio de fs. 1 iba dirigido a</w:t>
        <w:br/>
        <w:t>la caj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no a la oficina de notificaciones, pues n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taba de una "cédul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.  </w:t>
      </w:r>
      <w:r>
        <w:rPr>
          <w:rFonts w:ascii="Courier New" w:hAnsi="Courier New"/>
          <w:sz w:val="20"/>
          <w:lang w:val="es-ES_tradnl"/>
        </w:rPr>
        <w:t>Consecuentemente,  el  jef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ba "obligado" -como se pretende inferir- a diligenciarlo</w:t>
        <w:br/>
        <w:t>pues el juez de la causa no lo ordenó expresamente, razón</w:t>
        <w:br/>
        <w:t>por la cual tampoco era procedente que el señor Mazzeo colo-</w:t>
        <w:br/>
        <w:t>cara "por escrito" la delegación de su recep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°) Que, con relación al conten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unto 8 del escrito de fs. 17/18 es necesario puntuali-</w:t>
        <w:br/>
        <w:t>zar que el funcionario denunciado asumió como jefe de la</w:t>
        <w:br/>
        <w:t>oficina el 2/5/88, en virtud de lo cual los oficios ante-</w:t>
        <w:br/>
        <w:t>riores a esa fecha no caían bajo su exclusiva responsabili-</w:t>
        <w:br/>
        <w:t>dad; además, hubo otros denegados en las mismas condiciones</w:t>
        <w:br/>
        <w:t>(fs. 8 vta. del expediente 3-1017/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°) Que, por último, aunque a ve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oficina de notificaciones diligenció oficios como el de</w:t>
        <w:br/>
        <w:t>fs. 1, lo hizo cuando hubo expreso mandato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No hacer lugar al requerimiento</w:t>
        <w:br/>
        <w:t>formulado por el abogado MANUEL EUGENIO SANTUCH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mitir copia de la presente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resolución 728/89 al Colegio Público de Abogados para</w:t>
        <w:br/>
        <w:t>que tome conocimiento de lo expuesto en el considerando 6o</w:t>
        <w:br/>
        <w:t>-puntos a y b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-</w:t>
        <w:br/>
        <w:t>mente , archi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4</Words>
  <Characters>6579</Characters>
  <CharactersWithSpaces>557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7:00Z</dcterms:created>
  <dc:creator>Victor Pagnone</dc:creator>
  <dc:description/>
  <dc:language>en-US</dc:language>
  <cp:lastModifiedBy/>
  <dcterms:modified xsi:type="dcterms:W3CDTF">2007-03-22T13:37:00Z</dcterms:modified>
  <cp:revision>3</cp:revision>
  <dc:subject/>
  <dc:title>RESOLUCIÓN N° 952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