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7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07525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s Aires,  13   de agosto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 de</w:t>
        <w:br/>
        <w:t>Apelaciones de Córdoba s/comunícación acuerdo 26/97 - Pérez</w:t>
        <w:br/>
        <w:t>Villalob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Córdoba</w:t>
        <w:br/>
        <w:t>pone en conocimiento de este Tribunal la acordada n° 26/97,</w:t>
        <w:br/>
        <w:t>mediante la cual decidió expresar solidaridad para con los</w:t>
        <w:br/>
        <w:t>señores magistrados de la provincia, a raíz del problema</w:t>
        <w:br/>
        <w:t>suscitado por las expresiones vertidas a través de medios</w:t>
        <w:br/>
        <w:t>periodísticos por el vocal del Tribunal en lo Criminal Fede-</w:t>
        <w:br/>
        <w:t>ral n°2, que contienen juicios críticos relacionados con la</w:t>
        <w:br/>
        <w:t>actuación jurisdiccional cumplida con motivo del proceso de</w:t>
        <w:br/>
        <w:t>licitación de la privatización del suministro de agua pota-</w:t>
        <w:br/>
        <w:t>ble, y que dieron origen al acuerdo n° 33/97 del Tribunal</w:t>
        <w:br/>
        <w:t>Superior de Justicia de l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cuerdo 33 citado -ver fs. 7/9-, se dice que</w:t>
        <w:br/>
        <w:t>las manifestaciones aparecen desatinadas, toda vez que siem-</w:t>
        <w:br/>
        <w:t>bran un manto de sospecha respecto de la probidad de los</w:t>
        <w:br/>
        <w:t>integrantes del poder judicial provincial. Además, que es</w:t>
        <w:br/>
        <w:t>reprochable el comportamiento de un ex funcionario de ese</w:t>
        <w:br/>
        <w:t>poder, en actual ejercicio de la magistratura en la justicia</w:t>
        <w:br/>
        <w:t>federal, "...alzando una postura no al mérito técnico de una</w:t>
        <w:br/>
        <w:t>decisión judicial, sino en la descalificación funcional de la</w:t>
        <w:br/>
        <w:t>judicatura local, absolutamente impropia de quien ostenta un</w:t>
        <w:br/>
        <w:t>cargo en otra esfera de pod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5 obra agregada una fotocopia de un articulo</w:t>
        <w:br/>
        <w:t>periodístico en el cual se destaca la importancia del 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el doctor José María Pérez Villalo-</w:t>
        <w:br/>
        <w:t>bo se presenta a fs. 23 y agrega copia de la nota que dirigió</w:t>
        <w:br/>
        <w:t>a la cámara federal. Sostiene que la nota se basa en la</w:t>
        <w:br/>
        <w:t>estricta interpretación de la acordada 311/9 6 -en realidad es</w:t>
        <w:br/>
        <w:t>resolución- emanada de la Corte, la cual ha sido violada con</w:t>
        <w:br/>
        <w:t>el dictado del acuerdo 2 6/97; por ello solicita que sea este</w:t>
        <w:br/>
        <w:t>Tribunal el que ordene a la cámara que lo deje sin efecto y</w:t>
        <w:br/>
        <w:t>en "el futuro no emita opiniones al margen de sus facultades</w:t>
        <w:br/>
        <w:t>y con referencia a otros tribunales de igual jerarquí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ordada 19/84, ante la reiteración por</w:t>
        <w:br/>
        <w:t>parte de magistrados de declaraciones efectuadas a medios</w:t>
        <w:br/>
        <w:t>masivos de comunicación que no condicen con la circunspección</w:t>
        <w:br/>
        <w:t>a la cual están obligados, los exhortó a mantenerla, evitando</w:t>
        <w:br/>
        <w:t>la indebida trascendencia de aspectos de las causas sometidas</w:t>
        <w:br/>
        <w:t>a su juzgamiento, y los previno respecto de estos episodios,</w:t>
        <w:br/>
        <w:t>encareciéndoles el control de sus expresione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ordada 29/86 volvió a referirse a los</w:t>
        <w:br/>
        <w:t>limites de prudencia que constriñen a los magistrados en sus</w:t>
        <w:br/>
        <w:t>declaraciones públicas, recordando la indispensable unidad y</w:t>
        <w:br/>
        <w:t>orden jerárquico que deben presidir las gestiones o reclama-</w:t>
        <w:br/>
        <w:t>ciones relativas a la actuación de integrantes de los otros</w:t>
        <w:br/>
        <w:t>poderes del gobierno, con cita de los antecedentes de Fallos</w:t>
        <w:br/>
        <w:t>244:244; 250:433; 262:443; 282:327 y acordadas 19 y 70 del</w:t>
        <w:br/>
        <w:t>año 1984. En esta norma, agregó que aún en el supuesto de</w:t>
        <w:br/>
        <w:t>declaraciones públicas atribuidas por la prensa a funciona-</w:t>
        <w:br/>
        <w:t>rios de otros poderes, que pudieran contener notas impruden-</w:t>
        <w:br/>
        <w:t>tes en la apreciación de la labor judicial de dichos tribuna-</w:t>
        <w:br/>
        <w:t>lea inferiores, no corresponde a sus integrantes refutarlas,</w:t>
        <w:br/>
        <w:t>dado que ello excede el ámbito de las facultades que les</w:t>
        <w:br/>
        <w:t>competen. Lo impropio de la actitud motivó la aplicación de</w:t>
        <w:br/>
        <w:t>medidas discipl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ordada 26/86 el Tribunal manifestó que</w:t>
        <w:br/>
        <w:t>en el ejercicio de la delicada función que compete a los</w:t>
        <w:br/>
        <w:t>jueces, una de las virtudes debe ser la prudencia, la circuns-</w:t>
        <w:br/>
        <w:t>pección, la mesura y la estimación respetuosa y comedida de</w:t>
        <w:br/>
        <w:t>todos los demás integrantes de la sociedad que de un modo u</w:t>
        <w:br/>
        <w:t>otro cumplen su misión dentro de un orden republicano;"...que</w:t>
        <w:br/>
        <w:t>la obligación de cumplir ese imperativo no cede frente a la</w:t>
        <w:br/>
        <w:t>convicción de que se defiende un objetivo loable...";"....los</w:t>
        <w:br/>
        <w:t>magistrados judiciales, a diferencia de otros funcionarios</w:t>
        <w:br/>
        <w:t>que se encuentran autorizados a hacer públicas sus opiniones</w:t>
        <w:br/>
        <w:t>fuera del marco de su actividad propia, tienen también vedado</w:t>
        <w:br/>
        <w:t>este recurso, conforme a la regulación que sobre el punto</w:t>
        <w:br/>
        <w:t>establece el art. 9 del decreto ley 1285/58 y el art. 8 inc.</w:t>
        <w:br/>
        <w:t>e) del R.J.N.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177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0-75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vocal del tribunal oral no cumplió con la</w:t>
        <w:br/>
        <w:t>circunspección y mesura exigidas por las normas y anteceden-</w:t>
        <w:br/>
        <w:t>tes citados, y originó un pronunciamiento por parte del</w:t>
        <w:br/>
        <w:t>Tribunal Superior de la Provincia, que fue acogido por la</w:t>
        <w:br/>
        <w:t>cámara federal, la cual, ante el exceso atribuido al doctor</w:t>
        <w:br/>
        <w:t>Villalobo, lo puso en conocimiento de quien ejerce las facul-</w:t>
        <w:br/>
        <w:t>tad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uego de la vista oportunamente concedida (fs.</w:t>
        <w:br/>
        <w:t>3 0), el magistrado omitió desconocer las declaraciones que se</w:t>
        <w:br/>
        <w:t>le imputan, con fundamento en que no estaban agregadas al</w:t>
        <w:br/>
        <w:t>expediente (fs. 31). Sin embargo, las expresiones que dieron</w:t>
        <w:br/>
        <w:t>origen a las presentes actuaciones obran a fs.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onsiderar imprudente la conducta asumida</w:t>
        <w:br/>
        <w:t>por el vocal del tribunal oral, quien a su vez reclama que no</w:t>
        <w:br/>
        <w:t>se emitan opiniones al margen de sus facultad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ar conocimiento del acuerdo del Tribunal Supe-</w:t>
        <w:br/>
        <w:t>rior de Justicia de la Provincia de Córdoba y del dictado por</w:t>
        <w:br/>
        <w:t>la cámara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señor juez del Tribunal Oral en lo</w:t>
        <w:br/>
        <w:t>Criminal Federal n°2 doctor José María Pérez Villalobo, la</w:t>
        <w:br/>
        <w:t>sanción de apercibimiento y recomendarle que debe abstenerse</w:t>
        <w:br/>
        <w:t>de efectuar declaraciones públicas, tanto respecto de las</w:t>
        <w:br/>
        <w:t>causas en las cuales intervenga, como de cualquier otra que</w:t>
        <w:br/>
        <w:t>esté en trámite ante la justicia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 archíve-</w:t>
        <w:br/>
        <w:t>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498</Characters>
  <CharactersWithSpaces>4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77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